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raffic nightmare - Bay report `devastating'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drawing>
          <wp:inline distT="0" distB="0" distL="0" distR="0">
            <wp:extent cx="19050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bookmarkStart w:id="0" w:name="contentSwap1"/>
      <w:bookmarkEnd w:id="0"/>
      <w:r>
        <w:rPr/>
        <w:t xml:space="preserve">Author: </w:t>
      </w:r>
      <w:r>
        <w:rPr>
          <w:b/>
          <w:bCs/>
        </w:rPr>
        <w:t>NEIL KEENE</w:t>
      </w:r>
      <w:r>
        <w:rPr/>
        <w:br/>
        <w:t xml:space="preserve">Publisher: </w:t>
      </w:r>
      <w:r>
        <w:rPr>
          <w:b/>
          <w:bCs/>
        </w:rPr>
        <w:t>News Ltd</w:t>
      </w:r>
      <w:r>
        <w:rPr/>
        <w:br/>
        <w:t xml:space="preserve">Publication: </w:t>
      </w:r>
      <w:r>
        <w:rPr>
          <w:b/>
          <w:bCs/>
        </w:rPr>
        <w:t>The Daily Telegraph, (Thurs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 2007)</w:t>
      </w:r>
      <w:r>
        <w:rPr/>
        <w:br/>
        <w:t xml:space="preserve">Edition: </w:t>
      </w:r>
      <w:r>
        <w:rPr>
          <w:b/>
          <w:bCs/>
        </w:rPr>
        <w:t>Newcastle</w:t>
      </w:r>
      <w:r>
        <w:rPr/>
        <w:br/>
      </w:r>
    </w:p>
    <w:p>
      <w:pPr>
        <w:pStyle w:val="Normal"/>
        <w:rPr/>
      </w:pPr>
      <w:r>
        <w:rPr/>
        <w:t xml:space="preserve">THE quiet streets of </w:t>
      </w:r>
      <w:r>
        <w:rPr>
          <w:b/>
          <w:bCs/>
        </w:rPr>
        <w:t>Catherine</w:t>
      </w:r>
      <w:r>
        <w:rPr/>
        <w:t xml:space="preserve"> </w:t>
      </w:r>
      <w:r>
        <w:rPr>
          <w:b/>
          <w:bCs/>
        </w:rPr>
        <w:t>Hill</w:t>
      </w:r>
      <w:r>
        <w:rPr/>
        <w:t xml:space="preserve"> </w:t>
      </w:r>
      <w:r>
        <w:rPr>
          <w:b/>
          <w:bCs/>
        </w:rPr>
        <w:t>Bay</w:t>
      </w:r>
      <w:r>
        <w:rPr/>
        <w:t xml:space="preserve"> will be turned into busy thoroughfares for hundreds of new residents under development plans before the State Government. </w:t>
        <w:br/>
        <w:br/>
        <w:t xml:space="preserve">The Department of Planning yesterday put on public exhibition Rosecorp's blueprint for ``Moonee Village'' -- 600 new homes adjoining the historic township. </w:t>
        <w:br/>
        <w:br/>
        <w:t xml:space="preserve">A report attached to the proposal predicted peak traffic would increase more than 20 times on some of the area's streets. </w:t>
        <w:br/>
        <w:br/>
        <w:t xml:space="preserve">According to the report, which is dated April 2005, traffic along Flowers Drive during the afternoon peak would increase from 72 vehicles an hour to 243. </w:t>
        <w:br/>
        <w:br/>
        <w:t xml:space="preserve">Traffic in Montefiore St, east of the Pacific Highway, would increase from 43 vehicles to 946. </w:t>
        <w:br/>
        <w:br/>
        <w:t xml:space="preserve">Maps in the proposal show that the finished ``village'' would be more than seven times the size of the existing residential area. </w:t>
        <w:br/>
        <w:br/>
        <w:t xml:space="preserve">The proposal describes an idyllic new seaside village that respects and preserves </w:t>
      </w:r>
      <w:r>
        <w:rPr>
          <w:b/>
          <w:bCs/>
        </w:rPr>
        <w:t>Catherine</w:t>
      </w:r>
      <w:r>
        <w:rPr/>
        <w:t xml:space="preserve"> </w:t>
      </w:r>
      <w:r>
        <w:rPr>
          <w:b/>
          <w:bCs/>
        </w:rPr>
        <w:t>Hill</w:t>
      </w:r>
      <w:r>
        <w:rPr/>
        <w:t xml:space="preserve"> </w:t>
      </w:r>
      <w:r>
        <w:rPr>
          <w:b/>
          <w:bCs/>
        </w:rPr>
        <w:t>Bay</w:t>
      </w:r>
      <w:r>
        <w:rPr/>
        <w:t xml:space="preserve">'s heritage and character. </w:t>
        <w:br/>
        <w:br/>
        <w:t xml:space="preserve">But many residents refuse to believe Rosecorp's prediction. </w:t>
        <w:br/>
        <w:br/>
        <w:t xml:space="preserve">Roy McDougall, 84, has lived in </w:t>
      </w:r>
      <w:r>
        <w:rPr>
          <w:b/>
          <w:bCs/>
        </w:rPr>
        <w:t>Catherine</w:t>
      </w:r>
      <w:r>
        <w:rPr/>
        <w:t xml:space="preserve"> </w:t>
      </w:r>
      <w:r>
        <w:rPr>
          <w:b/>
          <w:bCs/>
        </w:rPr>
        <w:t>Hill</w:t>
      </w:r>
      <w:r>
        <w:rPr/>
        <w:t xml:space="preserve"> </w:t>
      </w:r>
      <w:r>
        <w:rPr>
          <w:b/>
          <w:bCs/>
        </w:rPr>
        <w:t>Bay</w:t>
      </w:r>
      <w:r>
        <w:rPr/>
        <w:t xml:space="preserve"> all his life and says at least 75 per cent of residents are against the plan. </w:t>
        <w:br/>
        <w:br/>
        <w:t xml:space="preserve">Mr McDougall said he was yet to examine the full extent of the proposal, but it would likely bring an end to the ``beautiful, unspoilt'' town. </w:t>
        <w:br/>
        <w:br/>
        <w:t xml:space="preserve">Progress Association spokesman Brian Cogan said the plans showed ``a resounding lack of sympathy'' for the suburb. ``Particularly in traffic terms, this is devastating,'' he said. </w:t>
        <w:br/>
        <w:br/>
        <w:t>Rosecorp issued a statement yesterday reminding residents that 80 per cent of its land holdings in the area would be handed back for public u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count">
    <w:name w:val="pagecou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07:00Z</dcterms:created>
  <dc:creator>David Poyzer</dc:creator>
  <dc:description/>
  <cp:keywords/>
  <dc:language>en-US</dc:language>
  <cp:lastModifiedBy>David Poyzer</cp:lastModifiedBy>
  <dcterms:modified xsi:type="dcterms:W3CDTF">2007-01-04T22:09:00Z</dcterms:modified>
  <cp:revision>3</cp:revision>
  <dc:subject/>
  <dc:title>Don't bank on this phoney fix</dc:title>
</cp:coreProperties>
</file>