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ndidates combine over developments</w:t>
      </w:r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  <w:drawing>
          <wp:inline distT="0" distB="0" distL="0" distR="0">
            <wp:extent cx="190500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contentSwap1"/>
      <w:bookmarkEnd w:id="0"/>
      <w:r>
        <w:rPr/>
        <w:t xml:space="preserve">Author: </w:t>
      </w:r>
      <w:r>
        <w:rPr>
          <w:b/>
          <w:bCs/>
        </w:rPr>
        <w:t>NEIL KEENE</w:t>
      </w:r>
      <w:r>
        <w:rPr/>
        <w:br/>
        <w:t xml:space="preserve">Publisher: </w:t>
      </w:r>
      <w:r>
        <w:rPr>
          <w:b/>
          <w:bCs/>
        </w:rPr>
        <w:t>News Ltd</w:t>
      </w:r>
      <w:r>
        <w:rPr/>
        <w:br/>
        <w:t xml:space="preserve">Publication: </w:t>
      </w:r>
      <w:r>
        <w:rPr>
          <w:b/>
          <w:bCs/>
        </w:rPr>
        <w:t>The Daily Telegraph, Page 015 (Wed 21 Feb 2007)</w:t>
      </w:r>
      <w:r>
        <w:rPr/>
        <w:br/>
        <w:t xml:space="preserve">Edition: </w:t>
      </w:r>
      <w:r>
        <w:rPr>
          <w:b/>
          <w:bCs/>
        </w:rPr>
        <w:t>X - Newcastle</w:t>
      </w:r>
      <w:r>
        <w:rPr/>
        <w:br/>
        <w:t xml:space="preserve">Section: </w:t>
      </w:r>
      <w:r>
        <w:rPr>
          <w:b/>
          <w:bCs/>
        </w:rPr>
        <w:t>Local</w:t>
      </w:r>
      <w:r>
        <w:rPr/>
        <w:br/>
        <w:br/>
        <w:t xml:space="preserve">STATE Government candidates in key seats across the Hunter have abandoned political differences to oppose the region's most controversial development proposals. </w:t>
        <w:br/>
        <w:br/>
        <w:t xml:space="preserve">A Daily Telegraph investigation has found that three of Newcastle's five candidates oppose Landcom's Royal Newcastle Hospital redevelopment, all of Swansea's candidates reject development plans for </w:t>
      </w:r>
      <w:r>
        <w:rPr>
          <w:bCs/>
        </w:rPr>
        <w:t>Catherine</w:t>
      </w:r>
      <w:r>
        <w:rPr/>
        <w:t xml:space="preserve"> </w:t>
      </w:r>
      <w:r>
        <w:rPr>
          <w:bCs/>
        </w:rPr>
        <w:t>Hill</w:t>
      </w:r>
      <w:r>
        <w:rPr/>
        <w:t xml:space="preserve"> </w:t>
      </w:r>
      <w:r>
        <w:rPr>
          <w:bCs/>
        </w:rPr>
        <w:t>Bay</w:t>
      </w:r>
      <w:r>
        <w:rPr/>
        <w:t xml:space="preserve"> and Upper Hunter candidates remain uncommitted to the proposed Anvil Hill coalmine. </w:t>
        <w:br/>
        <w:br/>
        <w:t xml:space="preserve">The spread of opposition across major parties and independent candidates suggests a surge in community angst with the three proposals, with candidates jumping on board to win votes. </w:t>
        <w:br/>
        <w:br/>
        <w:t xml:space="preserve">In Newcastle, only ALP candidate Jodi McKay and independent John Tate expressed support yesterday for the Royal Newcastle Hospital redevelopment, which includes apartment blocks up to 18 storeys. </w:t>
        <w:br/>
        <w:br/>
        <w:t xml:space="preserve">Mr Tate said the project would be ``of huge benefit'' to Newcastle, improving quality of life in the city and increasing retail spending in the CBD. </w:t>
        <w:br/>
        <w:br/>
        <w:t xml:space="preserve">But all three other candidates, including present Newcastle MP Bryce Gaudry, said the proposed buildings were too tall and provided for inadequate public amenity. </w:t>
        <w:br/>
        <w:br/>
        <w:t xml:space="preserve">Mr Gaudry called for a reduction in height, especially along Shortland Esplanade, and the provision of a hotel or dedicated accommodation for visiting researchers and academics. </w:t>
        <w:br/>
        <w:br/>
        <w:t xml:space="preserve">The ALP's new Swansea candidate Robert Coombs stood by his opponents in condemning Rosecorp's proposal for 600 new homes adjoining </w:t>
      </w:r>
      <w:r>
        <w:rPr>
          <w:bCs/>
        </w:rPr>
        <w:t>Catherine</w:t>
      </w:r>
      <w:r>
        <w:rPr/>
        <w:t xml:space="preserve"> </w:t>
      </w:r>
      <w:r>
        <w:rPr>
          <w:bCs/>
        </w:rPr>
        <w:t>Hill</w:t>
      </w:r>
      <w:r>
        <w:rPr/>
        <w:t xml:space="preserve"> </w:t>
      </w:r>
      <w:r>
        <w:rPr>
          <w:bCs/>
        </w:rPr>
        <w:t>Bay</w:t>
      </w:r>
      <w:r>
        <w:rPr/>
        <w:t xml:space="preserve">. </w:t>
        <w:br/>
        <w:br/>
        <w:t xml:space="preserve">Greens candidate Sue Wynn said voters across the electorate were dismayed with the current proposal. </w:t>
        <w:br/>
        <w:br/>
        <w:t xml:space="preserve">The ALP's Jennifer Lecky said she could neither support nor oppose the mine as she had sat on the its consultative committee and needed to remain impartial. </w:t>
        <w:br/>
        <w:br/>
        <w:t xml:space="preserve">Greens candidate Bev Smiles warned the mine could wipe out the area's flora and fauna and add to global warming. 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count">
    <w:name w:val="pagecou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0:43:00Z</dcterms:created>
  <dc:creator>David Poyzer</dc:creator>
  <dc:description/>
  <cp:keywords/>
  <dc:language>en-US</dc:language>
  <cp:lastModifiedBy>David Poyzer</cp:lastModifiedBy>
  <dcterms:modified xsi:type="dcterms:W3CDTF">2007-02-22T10:43:00Z</dcterms:modified>
  <cp:revision>2</cp:revision>
  <dc:subject/>
  <dc:title>Don't bank on this phoney fix</dc:title>
</cp:coreProperties>
</file>