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904875" cy="276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atherine Hill Bay keen for heritage lis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 MATTHEW KE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01/2009 4:00:00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THERINE Hill Bay residents are hopeful their village will be added to the state heritage register in the near future. </w:t>
      </w:r>
    </w:p>
    <w:p>
      <w:pPr>
        <w:pStyle w:val="NormalWeb"/>
        <w:rPr>
          <w:sz w:val="18"/>
          <w:szCs w:val="18"/>
        </w:rPr>
      </w:pPr>
      <w:r>
        <w:rPr/>
        <w:drawing>
          <wp:inline distT="0" distB="0" distL="0" distR="0">
            <wp:extent cx="5713730" cy="381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CONFIDENT: Progress association member Ireen Wong, left, and president Sue Whyte yesterday. - Picture by Brock Perks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The listing would strengthen the community's campaign against large-scale development in the area, such as that proposed by Rose Group and Coal &amp; Allied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It would also give added protection to existing elements of the built environment, such as old mining cottages and the coal jetty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The listing would be made by NSW Planning Minister Kristina Keneally on the recommendation of the NSW Heritage Commission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Catherine Hill Bay Progress Association president Sue Whyte said she had been given a verbal assurance by former planning minister Frank Sartor that the title would be granted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"We are confident we will get it," she said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"This is something that the people of Catherine Hill Bay really need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"It would mean that any new development would not be allowed to degrade the heritage values of the area."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Rose Group and Coal &amp; Allied could not be contacted for comment about the proposed heritage listing yesterday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The National Trust is also pushing for Catherine Hill Bay to be listed on the national heritage register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Federal Environment Minister Peter Garrett said late last year that he would not use his emergency powers to assist in listing the village on the national register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The Environmental Defenders Office has launched court action to stop Rose Group's proposed developments at Catherine Hill Bay and nearby Gwandalan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The group is seeking to overturn the approvals made last year by Mr Sartor under 3A of the state's planning laws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Mr Sartor's approval also resulted in the Surfrider Foundation withdrawing its support for Catherine Hill Bay to become a national surfing reserve. </w:t>
      </w:r>
    </w:p>
    <w:p>
      <w:pPr>
        <w:pStyle w:val="Normal"/>
        <w:spacing w:before="280" w:after="2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irfaxdigital.com.a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39:00Z</dcterms:created>
  <dc:creator>David Poyzer</dc:creator>
  <dc:description/>
  <cp:keywords/>
  <dc:language>en-US</dc:language>
  <cp:lastModifiedBy>David</cp:lastModifiedBy>
  <dcterms:modified xsi:type="dcterms:W3CDTF">2009-01-05T22:39:00Z</dcterms:modified>
  <cp:revision>2</cp:revision>
  <dc:subject/>
  <dc:title>Don't bank on this phoney fix</dc:title>
</cp:coreProperties>
</file>