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904875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atho residents slam "disastrous" decision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2858135" cy="16948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ASTROUS: Wayne Grainger reflects yesterday at his house in Catherine Hill Bay.- Picture by Peter Stoo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DAMON CRONSH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/02/2009 4:00:0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THERINE Hill Bay residents said they were disappointed but not surprised by federal Environment Minister Peter Garrett's decision to approve the Rose Group's development in their suburb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Resident Wayne Grainger, who has lived in the town for 27 years, said Mr Garrett's decision was "disastrous" for the town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The Rose development, combined with the Coal &amp; Allied development that hasn't been approved yet but probably will be, means this small village will be surrounded by 1000 houses," Mr Grainger sai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The character and heritage values of the place will be lost."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Mr Grainger said residents had hoped Mr Garrett would have at least reduced the size of the Rose plan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We've always said there was room for some development around here, but the scale of the Rose and Coal &amp; Allied plans are over the top," he sai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Resident Bill Plumridge, who has lived in the Bay for most of his 62 years, said he was not surprised Mr Garrett had given approval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We're still not happy about it, we think it is an overdevelopment," Mr Plumridge sai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Some people had the feeling he [Mr Garrett] was quite supportive, but realistically I don't think we had a chance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I don't know there's much more we can do, we've just about exhausted our chances."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Residents have appealed in the Land and Environment Court against the NSW Government's decision to approve the Rose plan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approval fell under the controversial part 3A planning laws, which limit the right to appeal development decision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Residents will ask the court to rule on whether the planning process was followed correctly. 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If the court was not satisfied with the process, the Government could ask for it to be redo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irfaxdigital.com.a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heherald.com.au/multimedia/images/full/45516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26:00Z</dcterms:created>
  <dc:creator>David Poyzer</dc:creator>
  <dc:description/>
  <cp:keywords/>
  <dc:language>en-US</dc:language>
  <cp:lastModifiedBy>David</cp:lastModifiedBy>
  <dcterms:modified xsi:type="dcterms:W3CDTF">2009-02-28T20:26:00Z</dcterms:modified>
  <cp:revision>2</cp:revision>
  <dc:subject/>
  <dc:title>Don't bank on this phoney fix</dc:title>
</cp:coreProperties>
</file>