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Normal"/>
        <w:rPr/>
      </w:pPr>
      <w:bookmarkStart w:id="0" w:name="contentSwap1"/>
      <w:bookmarkEnd w:id="0"/>
      <w:r>
        <w:rPr/>
        <w:t xml:space="preserve">Author: </w:t>
      </w:r>
      <w:r>
        <w:rPr>
          <w:b/>
          <w:bCs/>
        </w:rPr>
        <w:t>NEIL KEENE</w:t>
      </w:r>
      <w:r>
        <w:rPr/>
        <w:br/>
        <w:t xml:space="preserve">Publisher: </w:t>
      </w:r>
      <w:r>
        <w:rPr>
          <w:b/>
          <w:bCs/>
        </w:rPr>
        <w:t>News Ltd</w:t>
      </w:r>
      <w:r>
        <w:rPr/>
        <w:br/>
        <w:t xml:space="preserve">Publication: </w:t>
      </w:r>
      <w:r>
        <w:rPr>
          <w:b/>
          <w:bCs/>
        </w:rPr>
        <w:t>The Daily Telegraph, Page 009 (Tue 27 Feb 2007)</w:t>
      </w:r>
      <w:r>
        <w:rPr/>
        <w:br/>
        <w:t xml:space="preserve">Edition: </w:t>
      </w:r>
      <w:r>
        <w:rPr>
          <w:b/>
          <w:bCs/>
        </w:rPr>
        <w:t>X - Newcastle</w:t>
      </w:r>
      <w:r>
        <w:rPr/>
        <w:br/>
        <w:t xml:space="preserve">Section: </w:t>
      </w:r>
      <w:r>
        <w:rPr>
          <w:b/>
          <w:bCs/>
        </w:rPr>
        <w:t>Local</w:t>
      </w:r>
      <w:r>
        <w:rPr/>
        <w:br/>
        <w:br/>
      </w:r>
      <w:r>
        <w:rPr>
          <w:b/>
          <w:bCs/>
          <w:sz w:val="32"/>
          <w:szCs w:val="32"/>
        </w:rPr>
        <w:t>Council caustic on Bay development</w:t>
      </w:r>
      <w:r>
        <w:rPr>
          <w:sz w:val="32"/>
          <w:szCs w:val="32"/>
        </w:rPr>
        <w:br/>
      </w:r>
      <w:r>
        <w:rPr/>
        <w:br/>
        <w:t xml:space="preserve">ROSECORP'S proposed development at </w:t>
      </w:r>
      <w:r>
        <w:rPr>
          <w:bCs/>
        </w:rPr>
        <w:t>Catherine</w:t>
      </w:r>
      <w:r>
        <w:rPr/>
        <w:t xml:space="preserve"> </w:t>
      </w:r>
      <w:r>
        <w:rPr>
          <w:bCs/>
        </w:rPr>
        <w:t>Hill</w:t>
      </w:r>
      <w:r>
        <w:rPr/>
        <w:t xml:space="preserve"> </w:t>
      </w:r>
      <w:r>
        <w:rPr>
          <w:bCs/>
        </w:rPr>
        <w:t>Bay</w:t>
      </w:r>
      <w:r>
        <w:rPr/>
        <w:t xml:space="preserve"> is allegedly too close to the coast, fails to provide adequate community services and thumbs its nose at government planning laws. </w:t>
        <w:br/>
        <w:br/>
        <w:t xml:space="preserve">A scathing Lake Macquarie council report due to be tabled last night sets out more than 60 concerns about the plan, from its heritage impact to a perceived lack of public transport. </w:t>
        <w:br/>
        <w:br/>
        <w:t xml:space="preserve">Mayor Greg Piper said the submission stemmed from an unbiased assessment by expert council officers. </w:t>
        <w:br/>
        <w:br/>
        <w:t xml:space="preserve">``Our staff have been absolutely objective about this,'' he said. ``They're not swayed by the politics or anything else, they're just looking at how it stacks up and this doesn't.'' </w:t>
        <w:br/>
        <w:br/>
        <w:t xml:space="preserve">The council's 23-page document claims the proposal, which calls for 600 new homes and tourist accommodation, conflicts with key elements of the Lifestyle 2020 plan, the State Government's environmental planning policies and coastal design guidelines. </w:t>
        <w:br/>
        <w:br/>
        <w:t xml:space="preserve">But developer Bryan Rose said that the proposal achieved ``balance between desirable conservation and sensitive development''. </w:t>
        <w:br/>
        <w:br/>
        <w:t xml:space="preserve">``Rosecorp is confident all the issues raised by council will be addressed as the planning process moves forward,'' he said. </w:t>
        <w:br/>
        <w:br/>
        <w:t xml:space="preserve">Council officers raised concerns the development would ``dominate'' the ridge above the existing village and extend too close to the beach. </w:t>
        <w:br/>
        <w:br/>
        <w:t xml:space="preserve">``This does not provide any public access to the coastal foreshore area at the top of the cliff and access along the beach is only possible during low tides,'' the report said. </w:t>
        <w:br/>
        <w:br/>
        <w:t xml:space="preserve">It alleged Rosecorp's biodiversity studies were based on only three days of field work and were not carried out according to guidelines. </w:t>
        <w:br/>
        <w:br/>
        <w:t xml:space="preserve">The submission was equally damning of the proposed urban development, claiming it failed to provide key community services. </w:t>
        <w:br/>
        <w:br/>
        <w:t xml:space="preserve">Officers determined that to serve new residents, the development would need two foreshore parks, one full-size sports field, a cricket pitch, a smaller sports field, tennis and netball courts and cycleways. </w:t>
        <w:br/>
        <w:br/>
        <w:t>But ``the concept plan has not recognised the need to provide for any sporting facilities'', they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46:00Z</dcterms:created>
  <dc:creator>David Poyzer</dc:creator>
  <dc:description/>
  <cp:keywords/>
  <dc:language>en-US</dc:language>
  <cp:lastModifiedBy>David Poyzer</cp:lastModifiedBy>
  <dcterms:modified xsi:type="dcterms:W3CDTF">2007-02-28T02:46:00Z</dcterms:modified>
  <cp:revision>2</cp:revision>
  <dc:subject/>
  <dc:title>Don't bank on this phoney fix</dc:title>
</cp:coreProperties>
</file>