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Dubious deeds come undone</w:t>
      </w:r>
    </w:p>
    <w:p>
      <w:pPr>
        <w:pStyle w:val="Normal"/>
        <w:numPr>
          <w:ilvl w:val="0"/>
          <w:numId w:val="2"/>
        </w:numPr>
        <w:spacing w:before="0" w:after="0"/>
        <w:rPr>
          <w:lang w:val="en"/>
        </w:rPr>
      </w:pPr>
      <w:r>
        <w:rPr>
          <w:lang w:val="en"/>
        </w:rPr>
        <w:t xml:space="preserve">June 10, 2009 </w:t>
      </w:r>
    </w:p>
    <w:p>
      <w:pPr>
        <w:pStyle w:val="Normal"/>
        <w:numPr>
          <w:ilvl w:val="0"/>
          <w:numId w:val="2"/>
        </w:numPr>
        <w:spacing w:before="0" w:after="280"/>
        <w:rPr>
          <w:lang w:val="en"/>
        </w:rPr>
      </w:pPr>
      <w:r>
        <w:rPr>
          <w:lang w:val="en"/>
        </w:rPr>
        <w:t>Editorial</w:t>
      </w:r>
    </w:p>
    <w:p>
      <w:pPr>
        <w:pStyle w:val="NormalWeb"/>
        <w:rPr/>
      </w:pPr>
      <w:r>
        <w:rPr>
          <w:lang w:val="en"/>
        </w:rPr>
        <w:t xml:space="preserve">ADVICE obtained by the State Government and reported in yesterday's </w:t>
      </w:r>
      <w:r>
        <w:rPr>
          <w:i/>
          <w:iCs/>
          <w:lang w:val="en"/>
        </w:rPr>
        <w:t>Herald</w:t>
      </w:r>
      <w:r>
        <w:rPr>
          <w:lang w:val="en"/>
        </w:rPr>
        <w:t xml:space="preserve"> suggests that the way the former planning minister Frank Sartor negotiated land-swap arrangements in 2006 with developers of several large-scale projects may well have been beyond his powers and so illegal. The issue arises because local activists have challenged in court the way the decisions were made. If they win their case, it will be on a technicality - but one which calls the whole planning apparatus into question.</w:t>
      </w:r>
    </w:p>
    <w:p>
      <w:pPr>
        <w:pStyle w:val="NormalWeb"/>
        <w:rPr>
          <w:lang w:val="en"/>
        </w:rPr>
      </w:pPr>
      <w:r>
        <w:rPr>
          <w:lang w:val="en"/>
        </w:rPr>
        <w:t>Decisions on major projects were removed from local councils to improve transparency and ensure a broader view was taken of large projects that might be in the whole state's interest than any local council might be capable of attaining. In these cases, though, decisions made under the revised rules appear to have been narrow and partisan, overriding professional planners for essentially political reasons in favour of developments of dubious value. One of the decisions concerns the grossly disproportionate project proposed for Catherine Hill Bay. Another is for a gigantic development at Huntlee in the Hunter Valley. In both cases the minister was anxious for the developers to make a land swap part of the deal: in return for a ministerial go-ahead, the developers would hand other land over to the Government to become a national park or conservation zone. Anxious to seal the first deal in time for the 2007 election, Mr Sartor side-stepped the timetable provided for such an arrangement in the legislation and signed a deed with the developers to guarantee the swap in advance. That deed - and later ones which followed the same pattern - are the problem.</w:t>
      </w:r>
    </w:p>
    <w:p>
      <w:pPr>
        <w:pStyle w:val="NormalWeb"/>
        <w:rPr>
          <w:lang w:val="en"/>
        </w:rPr>
      </w:pPr>
      <w:r>
        <w:rPr>
          <w:lang w:val="en"/>
        </w:rPr>
        <w:t>Now the Government is contemplating special legislation to correct its mistakes in retrospect. It could set a precedent - and a new low point in planning incompetence. If it were not so serious, this decision-making by stealth would be pathetic. The National Parks and Wildlife Service is reduced to supporting these dubious arrangements because without them it would be unable to acquire land for national parks at all. As well, the developers involved gave donations to the Labor Party. There is no evidence that the decisions in their favour were connected to their donations - but the coincidence certainly makes a bad process look even worse.</w:t>
      </w:r>
    </w:p>
    <w:p>
      <w:pPr>
        <w:pStyle w:val="NormalWeb"/>
        <w:spacing w:before="280" w:after="280"/>
        <w:rPr>
          <w:lang w:val="en"/>
        </w:rPr>
      </w:pPr>
      <w:r>
        <w:rPr>
          <w:lang w:val="en"/>
        </w:rPr>
        <w:t>What the story confirms is what intelligent observers have suspected all along: that the State Government's reforms have little to do with transparency or efficiency in the approval of big projects. They have simply transferred the same mess from town halls to Macquarie Street. Planning still has little to do with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32:00Z</dcterms:created>
  <dc:creator>David Poyzer</dc:creator>
  <dc:description/>
  <cp:keywords/>
  <dc:language>en-US</dc:language>
  <cp:lastModifiedBy>Dave</cp:lastModifiedBy>
  <dcterms:modified xsi:type="dcterms:W3CDTF">2009-06-11T21:32:00Z</dcterms:modified>
  <cp:revision>2</cp:revision>
  <dc:subject/>
  <dc:title>Don't bank on this phoney fix</dc:title>
</cp:coreProperties>
</file>