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Fix up our back yard, say voters - NSW ELECTION</w:t>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pPr>
      <w:bookmarkStart w:id="0" w:name="contentSwap1"/>
      <w:bookmarkEnd w:id="0"/>
      <w:r>
        <w:rPr/>
        <w:t xml:space="preserve">Author: </w:t>
      </w:r>
      <w:r>
        <w:rPr>
          <w:b/>
          <w:bCs/>
        </w:rPr>
        <w:t>SHARRI MARKSON</w:t>
      </w:r>
      <w:r>
        <w:rPr/>
        <w:br/>
        <w:t xml:space="preserve">Publisher: </w:t>
      </w:r>
      <w:r>
        <w:rPr>
          <w:b/>
          <w:bCs/>
        </w:rPr>
        <w:t>News Ltd</w:t>
      </w:r>
      <w:r>
        <w:rPr/>
        <w:br/>
        <w:t xml:space="preserve">Publication: </w:t>
      </w:r>
      <w:r>
        <w:rPr>
          <w:b/>
          <w:bCs/>
        </w:rPr>
        <w:t>The Sunday Telegraph, Page 044 (Sun 18 Feb 2007)</w:t>
      </w:r>
      <w:r>
        <w:rPr/>
        <w:br/>
        <w:t xml:space="preserve">Edition: </w:t>
      </w:r>
      <w:r>
        <w:rPr>
          <w:b/>
          <w:bCs/>
        </w:rPr>
        <w:t>1 - State</w:t>
      </w:r>
      <w:r>
        <w:rPr/>
        <w:br/>
        <w:t xml:space="preserve">Section: </w:t>
      </w:r>
      <w:r>
        <w:rPr>
          <w:b/>
          <w:bCs/>
        </w:rPr>
        <w:t>Features</w:t>
      </w:r>
      <w:r>
        <w:rPr/>
        <w:br/>
        <w:br/>
      </w:r>
      <w:r>
        <w:rPr>
          <w:b/>
          <w:bCs/>
        </w:rPr>
        <w:t>Fix up our back yard, say voters - NSW ELECTION</w:t>
      </w:r>
      <w:r>
        <w:rPr/>
        <w:br/>
        <w:br/>
        <w:t xml:space="preserve">Labor has suffered badly in the ALP heartland of Swansea, but should still cross the line first, State political writer SHARRI MARKSON writes. </w:t>
        <w:br/>
        <w:br/>
        <w:t xml:space="preserve">Swansea is the electorate rocked to its core by sexual abuse charges against sitting MP and former Aboriginal affairs minister Milton Orkopoulos. </w:t>
        <w:br/>
        <w:br/>
        <w:t xml:space="preserve">It was the biggest scandal to have hit a NSW Government in the lead-up to an election. </w:t>
        <w:br/>
        <w:br/>
        <w:t xml:space="preserve">This means that, despite being a traditional Labor stronghold, Swansea is at risk of being lost by the Iemma government. </w:t>
        <w:br/>
        <w:br/>
        <w:t xml:space="preserve">A number of residents interviewed by The Sunday Telegraph said they were reconsidering their vote for the first time. </w:t>
        <w:br/>
        <w:br/>
        <w:t xml:space="preserve">``I'm not voting for Labor -- for the first time. We won't vote for them until they clean their act up,'' said Joe Moore, 53, who has lived in the area for 25 years. </w:t>
        <w:br/>
        <w:br/>
        <w:t xml:space="preserve">But residents want other problems in their own regional back yard fixed. </w:t>
        <w:br/>
        <w:br/>
        <w:t xml:space="preserve">They want the Swansea police station open 24 hours a day, and improved buses and trains so their suburbs aren't alienated from public transport. </w:t>
        <w:br/>
        <w:br/>
        <w:t xml:space="preserve">They also want a guarantee that the old mining town of </w:t>
      </w:r>
      <w:r>
        <w:rPr>
          <w:bCs/>
        </w:rPr>
        <w:t>Catherine</w:t>
      </w:r>
      <w:r>
        <w:rPr/>
        <w:t xml:space="preserve"> </w:t>
      </w:r>
      <w:r>
        <w:rPr>
          <w:bCs/>
        </w:rPr>
        <w:t>Hill</w:t>
      </w:r>
      <w:r>
        <w:rPr/>
        <w:t xml:space="preserve"> </w:t>
      </w:r>
      <w:r>
        <w:rPr>
          <w:bCs/>
        </w:rPr>
        <w:t>Bay</w:t>
      </w:r>
      <w:r>
        <w:rPr/>
        <w:t xml:space="preserve"> will not be developed, and improved water quality in Lake Macquarie. </w:t>
        <w:br/>
        <w:br/>
        <w:t xml:space="preserve">Swansea is comprised of idyllic coastal suburbs and has the largest saltwater lake in the southern hemisphere. </w:t>
        <w:br/>
        <w:br/>
        <w:t xml:space="preserve">Robert Coombs, the new Labor candidate, is trying to knock on as many of the electorate's 28,000 doors as possible. But in truth, he hasn't had enough time to get to know his voters. </w:t>
        <w:br/>
        <w:br/>
        <w:t xml:space="preserve">Coombs, who grew up in the area, is one of four candidates in Swansea. The others are Liberal Gary Edwards; the Greens' Sue Wynn, a former maths teacher; and Lake Macquarie councillor Laurie Coghlan, who is running as an independent. </w:t>
        <w:br/>
        <w:br/>
        <w:t xml:space="preserve">Local issues, not the wider debates on desalination, the water crisis or federal industrial-relations reforms, will decide how the people of Swansea vote. </w:t>
        <w:br/>
        <w:br/>
        <w:t xml:space="preserve">All the candidates agree that policing is a key concern. </w:t>
        <w:br/>
        <w:br/>
        <w:t xml:space="preserve">The Swansea police station is unmanned for part of every day, and crimehas risen sharply. </w:t>
        <w:br/>
        <w:br/>
        <w:t xml:space="preserve">The number of assaults has increased from 1466 to 1990 in the past five years. </w:t>
        <w:br/>
        <w:br/>
        <w:t xml:space="preserve">Stabbings, smashed windows and bashings are also common. </w:t>
        <w:br/>
        <w:br/>
        <w:t xml:space="preserve">The Swansea bridge adds to policing problems because it often gets stuck while opening for a boat. </w:t>
        <w:br/>
        <w:br/>
        <w:t xml:space="preserve">This means police from neighbouring Belmont can't get across to assist. </w:t>
        <w:br/>
        <w:br/>
        <w:t xml:space="preserve">A petition for more police to combat the crime on Swansea streets is growing. A local cafe, Seeds Trading, gathered 140 signatures demanding more resources. </w:t>
        <w:br/>
        <w:br/>
        <w:t xml:space="preserve">As he walks to the police station, Robert Coombs sums up the mood of his electorate: ``I hope someone is there.'' </w:t>
        <w:br/>
        <w:br/>
        <w:t xml:space="preserve">Liberal candidate Gary Edwards has lived in Swansea for eight years, after moving to the coast when his wife died. </w:t>
        <w:br/>
        <w:br/>
        <w:t xml:space="preserve">But many shoppers stopped by The Sunday Telegraph in the city centre didn't know of either candidate. </w:t>
        <w:br/>
        <w:br/>
        <w:t xml:space="preserve">``I don't know and don't care,'' said Josh Drinkwater, 18, a university student. </w:t>
        <w:br/>
        <w:br/>
        <w:t xml:space="preserve">Josh's friends thought Kim Beazley was the State opposition leader and couldn't name the Premier. </w:t>
        <w:br/>
        <w:br/>
        <w:t xml:space="preserve">About 200 members of the Christadelphian church at Swansea will not vote at the State election. </w:t>
        <w:br/>
        <w:br/>
        <w:t xml:space="preserve">``We don't vote; it's against our beliefs. God will choose the right candidate,'' Anne Gauld, 44, said. </w:t>
        <w:br/>
        <w:br/>
        <w:t xml:space="preserve">Many voters cited the Swansea bridge as a vote-turner. They said it was stuck open for three days at Christmas, 2005, forcing residents to take a 90- minute detour. </w:t>
        <w:br/>
        <w:br/>
        <w:t xml:space="preserve">Dissatisfaction in the community partly coincides with the arrival of a new breed of residents. </w:t>
        <w:br/>
        <w:br/>
        <w:t xml:space="preserve">Having built million-dollar waterfront homes, complete with luxury boats, they represent a slow move away from the area's working-class Labor core. </w:t>
        <w:br/>
        <w:br/>
        <w:br/>
        <w:br/>
        <w:t xml:space="preserve">SWANSEA </w:t>
        <w:br/>
        <w:br/>
        <w:t xml:space="preserve">Sitting Member: Vacant since Milton Orkopoulos resigned. </w:t>
        <w:br/>
        <w:br/>
        <w:t xml:space="preserve">Area: 139 square kilometres. </w:t>
        <w:br/>
        <w:br/>
        <w:t xml:space="preserve">2003 Two party preferred: 67.1 per cent ALP </w:t>
        <w:br/>
        <w:br/>
        <w:t xml:space="preserve">Percentage required to change seat: 17 per cent to Coalition </w:t>
        <w:br/>
        <w:br/>
        <w:t xml:space="preserve">Suburbs include: Belmont, </w:t>
      </w:r>
      <w:r>
        <w:rPr>
          <w:b/>
          <w:bCs/>
        </w:rPr>
        <w:t>Catherine</w:t>
      </w:r>
      <w:r>
        <w:rPr/>
        <w:t xml:space="preserve"> </w:t>
      </w:r>
      <w:r>
        <w:rPr>
          <w:b/>
          <w:bCs/>
        </w:rPr>
        <w:t>Hill</w:t>
      </w:r>
      <w:r>
        <w:rPr/>
        <w:t xml:space="preserve"> </w:t>
      </w:r>
      <w:r>
        <w:rPr>
          <w:b/>
          <w:bCs/>
        </w:rPr>
        <w:t>Bay</w:t>
      </w:r>
      <w:r>
        <w:rPr/>
        <w:t xml:space="preserve">, Caves Beach, Colongra, Crangan Bay, Doyalson, Pelican, Point Wolstoncroft, Redhead, Summerland Point, Swansea </w:t>
        <w:br/>
        <w:br/>
        <w:t xml:space="preserve">Total number of residents: 61,923 </w:t>
        <w:br/>
        <w:br/>
        <w:t xml:space="preserve">Residents born overseas: 9.9 per cent </w:t>
        <w:br/>
        <w:br/>
        <w:t>Median weekly individual income: $2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26:00Z</dcterms:created>
  <dc:creator>David Poyzer</dc:creator>
  <dc:description/>
  <cp:keywords/>
  <dc:language>en-US</dc:language>
  <cp:lastModifiedBy>David Poyzer</cp:lastModifiedBy>
  <dcterms:modified xsi:type="dcterms:W3CDTF">2007-02-20T10:30:00Z</dcterms:modified>
  <cp:revision>3</cp:revision>
  <dc:subject/>
  <dc:title>Don't bank on this phoney fix</dc:title>
</cp:coreProperties>
</file>