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Frank Sartor's crash landing</w:t>
      </w:r>
    </w:p>
    <w:p>
      <w:pPr>
        <w:pStyle w:val="Normal"/>
        <w:rPr>
          <w:lang w:val="en"/>
        </w:rPr>
      </w:pPr>
      <w:r>
        <w:rPr>
          <w:lang w:val="en"/>
        </w:rPr>
        <w:t>Editorial</w:t>
      </w:r>
    </w:p>
    <w:p>
      <w:pPr>
        <w:pStyle w:val="Normal"/>
        <w:rPr>
          <w:lang w:val="en"/>
        </w:rPr>
      </w:pPr>
      <w:r>
        <w:rPr>
          <w:lang w:val="en"/>
        </w:rPr>
        <w:t>February 28, 2008</w:t>
      </w:r>
    </w:p>
    <w:p>
      <w:pPr>
        <w:pStyle w:val="Normal"/>
        <w:rPr>
          <w:lang w:val="en"/>
        </w:rPr>
      </w:pPr>
      <w:r>
        <w:rPr>
          <w:lang w:val="en"/>
        </w:rPr>
      </w:r>
    </w:p>
    <w:p>
      <w:pPr>
        <w:pStyle w:val="Normal"/>
        <w:rPr>
          <w:lang w:val="en"/>
        </w:rPr>
      </w:pPr>
      <w:bookmarkStart w:id="0" w:name="contentSwap1"/>
      <w:bookmarkEnd w:id="0"/>
      <w:r>
        <w:rPr>
          <w:lang w:val="en"/>
        </w:rPr>
        <w:t xml:space="preserve">IT DOESN'T look good. An independent panel opposes a major rezoning of land near Canberra Airport but the NSW Planning Minister, Frank Sartor, approves it anyway. It doesn't look good at all when the developer concerned is a big donor to the Labor Party. Mr Sartor, however, refuses to see the problem. It's a deliberate myopia that afflicts not just the Planning Minister, but the entire Iemma Government. </w:t>
      </w:r>
    </w:p>
    <w:p>
      <w:pPr>
        <w:pStyle w:val="NormalWeb"/>
        <w:rPr>
          <w:lang w:val="en"/>
        </w:rPr>
      </w:pPr>
      <w:r>
        <w:rPr>
          <w:lang w:val="en"/>
        </w:rPr>
        <w:t>The rezoning was sought by the Village Building Company for rural land in Queanbeyan which it wants to redevelop for 4500 homes. However, the assessment panel - appointed by Mr Sartor in April 2006 - rejected the plan because it would lead to 10,000 people living under the flight path of a 24-hour-a-day airport. It was an opinion echoed by the airport itself and by the federal Minister for Transport, Martin Ferguson. However, Mr Sartor ruled that the rezoning should go ahead. He says that at the time he rejected the panel's advice, he was unaware that Village had donated a total of $154,400 to Labor since 2002. He says the donations are not relevant. Mr Sartor insists he made his decision on the facts; his only concern was to ensure that there would be enough land at a reasonable price for Queanbeyan's future residential development. "Are you asking me not to do what's right because someone made a donation?", the minister asked indignantly in a radio interview. That response is painfully disingenuous, and Mr Sartor knows it.</w:t>
      </w:r>
    </w:p>
    <w:p>
      <w:pPr>
        <w:pStyle w:val="NormalWeb"/>
        <w:rPr>
          <w:lang w:val="en"/>
        </w:rPr>
      </w:pPr>
      <w:r>
        <w:rPr>
          <w:lang w:val="en"/>
        </w:rPr>
        <w:t>Whatever the pros and cons of the proposed development, the minister's decision is inevitably tainted by the developer's contributions to Labor's coffers; it can't help but look bad. Mr Sartor is wasting his time trying to dismiss such donations as just so much "noise", or merely an "irritation". The minister's attempts to minimise the problem are an insult to a community now deeply - and rightly - suspicious of the cosy relations between the Government and property developers and investors. The public expects the Government to confront the problem, as the Premier, Morris Iemma, promised he would only last week. Yet just days after the Premier's undertaking, here is Mr Sartor trying to pretend the problem doesn't exist.</w:t>
      </w:r>
    </w:p>
    <w:p>
      <w:pPr>
        <w:pStyle w:val="NormalWeb"/>
        <w:rPr>
          <w:lang w:val="en"/>
        </w:rPr>
      </w:pPr>
      <w:r>
        <w:rPr>
          <w:lang w:val="en"/>
        </w:rPr>
        <w:t>In planning matters just as much as court proceedings, it is important to recall the famous words of Britain's Lord Chief Justice Gordon Hewart that justice should not only be done, but be seen to be done. Justice is easily obscured by $154,400.</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29:00Z</dcterms:created>
  <dc:creator>David Poyzer</dc:creator>
  <dc:description/>
  <cp:keywords/>
  <dc:language>en-US</dc:language>
  <cp:lastModifiedBy>David Poyzer</cp:lastModifiedBy>
  <dcterms:modified xsi:type="dcterms:W3CDTF">2008-02-28T04:29:00Z</dcterms:modified>
  <cp:revision>2</cp:revision>
  <dc:subject/>
  <dc:title>Don't bank on this phoney fix</dc:title>
</cp:coreProperties>
</file>