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Hunter fate set behind Sydney's closed doors</w:t>
      </w:r>
      <w:r>
        <w:rPr/>
        <w:t>. (Newcastle Herald Opinion Piece 24/4/08)</w:t>
      </w:r>
    </w:p>
    <w:p>
      <w:pPr>
        <w:pStyle w:val="Normal"/>
        <w:rPr/>
      </w:pPr>
      <w:r>
        <w:rPr/>
        <w:t xml:space="preserve">The ideal of community consultation has not been met, writes James Ryan. </w:t>
      </w:r>
    </w:p>
    <w:p>
      <w:pPr>
        <w:pStyle w:val="Normal"/>
        <w:spacing w:before="280" w:after="280"/>
        <w:rPr/>
      </w:pPr>
      <w:r>
        <w:rPr/>
        <w:t> </w:t>
      </w:r>
    </w:p>
    <w:p>
      <w:pPr>
        <w:pStyle w:val="Normal"/>
        <w:spacing w:before="280" w:after="280"/>
        <w:rPr/>
      </w:pPr>
      <w:r>
        <w:rPr/>
        <w:t xml:space="preserve">In the past weeks there has been an examination of the NSW Government's decision making regarding the Lower Hunter Regional Strategy. Questions have been asked as to whether the NSW Government was influenced by property developers who made large donations to the ALP and who wanted to develop Huntlee and Catherine Hill Bay. </w:t>
      </w:r>
    </w:p>
    <w:p>
      <w:pPr>
        <w:pStyle w:val="Normal"/>
        <w:spacing w:before="280" w:after="280"/>
        <w:rPr/>
      </w:pPr>
      <w:r>
        <w:rPr/>
        <w:t xml:space="preserve">The Strategy is a hugely important document. While not giving final approval it designates what land will be developed in the next 25 years. The potential profits are in the tens of millions of dollars. Conversely by identifying suitable areas for development it should have also identified areas for protection. Originally welcomed by conservationists, the Strategy is now seen as an example of the NSW Government bowing to the wishes of large property developers. </w:t>
      </w:r>
    </w:p>
    <w:p>
      <w:pPr>
        <w:pStyle w:val="Normal"/>
        <w:spacing w:before="280" w:after="280"/>
        <w:rPr/>
      </w:pPr>
      <w:r>
        <w:rPr/>
        <w:t>What began as a methodical planning exercise with genuine attempts to involve all stakeholders in consultation, turned into a fight in which Hardie Holdings made complaints about the Newcastle Office of the Department of Planning and the Minister conducted closed door negotiations in Sydney, sadly without reference to the Hunter community.</w:t>
      </w:r>
    </w:p>
    <w:p>
      <w:pPr>
        <w:pStyle w:val="Normal"/>
        <w:spacing w:before="280" w:after="280"/>
        <w:rPr/>
      </w:pPr>
      <w:r>
        <w:rPr/>
        <w:t xml:space="preserve">When the Draft Strategy, written by locals, went on public display it recommended 95,000 new houses on 5300ha of land to meet the needs of an expected population growth of 125,000 over 25 years. Significantly this population forecast was based on the Governments own professional demographers calculations plus an addition for extra growth. </w:t>
      </w:r>
    </w:p>
    <w:p>
      <w:pPr>
        <w:pStyle w:val="Normal"/>
        <w:spacing w:before="280" w:after="280"/>
        <w:rPr/>
      </w:pPr>
      <w:r>
        <w:rPr/>
        <w:t>There were over 1000 submissions to the Government. Hardie Holdings made submissions in June 2006 recommending a population growth figure of 170,000 and a minimum of 115,000 new homes.</w:t>
      </w:r>
    </w:p>
    <w:p>
      <w:pPr>
        <w:pStyle w:val="Normal"/>
        <w:spacing w:before="280" w:after="280"/>
        <w:rPr/>
      </w:pPr>
      <w:r>
        <w:rPr/>
        <w:t xml:space="preserve">When the final strategy left the Ministers’ desk in October 2006 it had grown to mandate 115,000 homes (21% increase)  on  8700ha of land (an increase of 61%) and the population target had increased to 160,000. </w:t>
      </w:r>
    </w:p>
    <w:p>
      <w:pPr>
        <w:pStyle w:val="Normal"/>
        <w:spacing w:before="280" w:after="280"/>
        <w:rPr/>
      </w:pPr>
      <w:r>
        <w:rPr/>
        <w:t>Most shocking of all was the inclusion of proposed developments at Catherine Hill Bay and Huntlee (these places were ranked 90</w:t>
      </w:r>
      <w:r>
        <w:rPr>
          <w:vertAlign w:val="superscript"/>
        </w:rPr>
        <w:t>th</w:t>
      </w:r>
      <w:r>
        <w:rPr/>
        <w:t>  and 91</w:t>
      </w:r>
      <w:r>
        <w:rPr>
          <w:vertAlign w:val="superscript"/>
        </w:rPr>
        <w:t>st</w:t>
      </w:r>
      <w:r>
        <w:rPr/>
        <w:t xml:space="preserve">  on a Departmental list of 91 potential sites for development), as well as Gwandalan, Nords Wharf, Minmi and Sanctuary Villages. Neither of these places provides the access to public transport, services, or work opportunities required to justify large scale development. They are also environmentally sensitive. As they were not exhibited in the Draft Strategy there was no chance to properly comment on their inclusion in the Final Strategy. </w:t>
      </w:r>
    </w:p>
    <w:p>
      <w:pPr>
        <w:pStyle w:val="Normal"/>
        <w:spacing w:before="280" w:after="280"/>
        <w:rPr/>
      </w:pPr>
      <w:r>
        <w:rPr/>
        <w:t xml:space="preserve">I have read in the past week that between the November 2005 release of the Draft Strategy and the October 2006 release of Final Strategy, Hardie Holdings met with Planning Minister Sartor at least five times, the Premier at least once, and senior Departmental Staff including the Director General of Planning, Sam Haddad, another five times. </w:t>
      </w:r>
    </w:p>
    <w:p>
      <w:pPr>
        <w:pStyle w:val="Normal"/>
        <w:spacing w:before="280" w:after="280"/>
        <w:rPr/>
      </w:pPr>
      <w:r>
        <w:rPr/>
        <w:t xml:space="preserve">In contrast the Environment &amp; Community Coalition of Hunter Organisations(ECCHO) met the  Minister twice, senior staff twice, and none of our meetings occurred in the critical June, July August, period when a deal was being hammered out. </w:t>
      </w:r>
    </w:p>
    <w:p>
      <w:pPr>
        <w:pStyle w:val="Normal"/>
        <w:spacing w:before="280" w:after="280"/>
        <w:rPr/>
      </w:pPr>
      <w:r>
        <w:rPr/>
        <w:t>On ABC’s Four Corners on April 14th former Hardie Holdings Managing Director Matt Somers said  ‘…</w:t>
      </w:r>
      <w:r>
        <w:rPr>
          <w:i/>
          <w:iCs/>
        </w:rPr>
        <w:t>people pay donations not for approvals, they don’t pay for approvals but they pay to get access.</w:t>
      </w:r>
      <w:r>
        <w:rPr/>
        <w:t xml:space="preserve"> Four Corners estimate that Hardie Holdings have donated $455,000 to the ALP since 2001 and that they netted a profit of $100m by on selling Huntlee after it was included in the Strategy.</w:t>
      </w:r>
    </w:p>
    <w:p>
      <w:pPr>
        <w:pStyle w:val="NormalWeb"/>
        <w:rPr/>
      </w:pPr>
      <w:r>
        <w:rPr/>
        <w:t>When the residents of North Rothbury wrote via their local Member seeking a meeting with the Minister, the Minister wrote back in February 2006 saying ‘</w:t>
      </w:r>
      <w:r>
        <w:rPr>
          <w:i/>
          <w:iCs/>
        </w:rPr>
        <w:t xml:space="preserve">at this stage a meeting ….. may not be warranted. However you can assure the Group that the Government  has not approved the proposal and my Department is not involved in developing any such proposal.’ </w:t>
      </w:r>
    </w:p>
    <w:p>
      <w:pPr>
        <w:pStyle w:val="NormalWeb"/>
        <w:rPr/>
      </w:pPr>
      <w:r>
        <w:rPr/>
        <w:t xml:space="preserve">Most people would agree that a fair system would give equal access to all. </w:t>
      </w:r>
    </w:p>
    <w:p>
      <w:pPr>
        <w:pStyle w:val="Normal"/>
        <w:rPr/>
      </w:pPr>
      <w:r>
        <w:rPr/>
        <w:t xml:space="preserve">In his defence of these deals the Minister will say he negotiated 32,000ha of bushland offsets. However approximately half of this land is already owned by the NSW Government (eg Hunter Water land at Tomago) and much of the remainder is either in mountainous country (and under no threat of development), or already protected. The closer you look the less the value. </w:t>
        <w:br/>
        <w:br/>
        <w:t>The Regional Strategy has fallen far short of the plan it could have been. The Government must go back to the drawing board to develop a Strategy that serves the needs of the whole community.</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12:00Z</dcterms:created>
  <dc:creator>Peter  Morris</dc:creator>
  <dc:description/>
  <dc:language>en-US</dc:language>
  <cp:lastModifiedBy>Peter  Morris</cp:lastModifiedBy>
  <dcterms:modified xsi:type="dcterms:W3CDTF">2008-04-27T01:13:00Z</dcterms:modified>
  <cp:revision>1</cp:revision>
  <dc:subject/>
  <dc:title>Hunter fate set behind Sydney's closed doors</dc:title>
</cp:coreProperties>
</file>