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
        </w:rPr>
        <w:drawing>
          <wp:inline distT="0" distB="0" distL="0" distR="0">
            <wp:extent cx="16440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644015" cy="589915"/>
                    </a:xfrm>
                    <a:prstGeom prst="rect">
                      <a:avLst/>
                    </a:prstGeom>
                  </pic:spPr>
                </pic:pic>
              </a:graphicData>
            </a:graphic>
          </wp:inline>
        </w:drawing>
      </w:r>
      <w:r>
        <w:rPr>
          <w:lang w:val="en"/>
        </w:rPr>
        <w:t xml:space="preserve"> </w:t>
      </w:r>
    </w:p>
    <w:p>
      <w:pPr>
        <w:pStyle w:val="Heading1"/>
        <w:rPr>
          <w:lang w:val="en"/>
        </w:rPr>
      </w:pPr>
      <w:r>
        <w:rPr>
          <w:lang w:val="en"/>
        </w:rPr>
        <w:t>Iemma must show he is in charge</w:t>
      </w:r>
    </w:p>
    <w:p>
      <w:pPr>
        <w:pStyle w:val="Normal"/>
        <w:rPr>
          <w:lang w:val="en"/>
        </w:rPr>
      </w:pPr>
      <w:r>
        <w:rPr>
          <w:lang w:val="en"/>
        </w:rPr>
        <w:t>April 15, 2008</w:t>
      </w:r>
    </w:p>
    <w:p>
      <w:pPr>
        <w:pStyle w:val="Normal"/>
        <w:rPr>
          <w:lang w:val="en"/>
        </w:rPr>
      </w:pPr>
      <w:r>
        <w:rPr>
          <w:lang w:val="en"/>
        </w:rPr>
      </w:r>
      <w:bookmarkStart w:id="0" w:name="contentSwap1"/>
      <w:bookmarkStart w:id="1" w:name="contentSwap1"/>
      <w:bookmarkEnd w:id="1"/>
    </w:p>
    <w:p>
      <w:pPr>
        <w:pStyle w:val="Normal"/>
        <w:rPr>
          <w:lang w:val="en"/>
        </w:rPr>
      </w:pPr>
      <w:r>
        <w:rPr>
          <w:lang w:val="en"/>
        </w:rPr>
        <w:t xml:space="preserve">AS SS State Labor heads at an erratic rate of knots for the iceberg of elections three years away, it seems many of the rats in the ranks are already making plans to desert the ship in good time. Meanwhile, Captain Morris Iemma has assembled his officers, given them a good talking to about dropping their "arrogance" and working harder, and flourished the cat o'nine tails of an imminent cabinet reshuffle. </w:t>
      </w:r>
    </w:p>
    <w:p>
      <w:pPr>
        <w:pStyle w:val="NormalWeb"/>
        <w:rPr>
          <w:lang w:val="en"/>
        </w:rPr>
      </w:pPr>
      <w:r>
        <w:rPr>
          <w:lang w:val="en"/>
        </w:rPr>
        <w:t>He might as well have saved his words. Judging from the grumbles and leaks, Mr Iemma's lieutenants were resentful at being called in from their off-watch time, and having his personal steward and the ship's party secretary there to help deliver the warnings. They doubt he is going to get tough with anyone.</w:t>
      </w:r>
    </w:p>
    <w:p>
      <w:pPr>
        <w:pStyle w:val="NormalWeb"/>
        <w:rPr>
          <w:lang w:val="en"/>
        </w:rPr>
      </w:pPr>
      <w:r>
        <w:rPr>
          <w:lang w:val="en"/>
        </w:rPr>
        <w:t>If Mr Iemma feels frustrated that "everything he is trying to do gets slammed", as he is reported to have told his colleagues, then there is a comparatively straightforward remedy: do better. His plan for a new metro line to Sydney's north-west is an example of the kind of forward thinking this city needs. Mr Iemma now needs to integrate the scheme with the development of the heavy-rail network and road system, so that the ministerial, bureaucratic and trade union fiefdoms involved are not working at odds with each other, to the detriment of commuters.</w:t>
      </w:r>
    </w:p>
    <w:p>
      <w:pPr>
        <w:pStyle w:val="NormalWeb"/>
        <w:rPr>
          <w:lang w:val="en"/>
        </w:rPr>
      </w:pPr>
      <w:r>
        <w:rPr>
          <w:lang w:val="en"/>
        </w:rPr>
        <w:t>With the electricity privatisation, the Treasurer, the erratic Michael Costa, has hit on the best, perhaps the only, way to resolve the state's looming problems of power shortages and lack of ready capital. After all, this is the brain that solved unpredictable train times by running fewer, slower services. But Mr Iemma is failing woefully in the job of selling the scheme to the Labor Party or the public.</w:t>
      </w:r>
    </w:p>
    <w:p>
      <w:pPr>
        <w:pStyle w:val="NormalWeb"/>
        <w:rPr/>
      </w:pPr>
      <w:r>
        <w:rPr>
          <w:lang w:val="en"/>
        </w:rPr>
        <w:t xml:space="preserve">In other words, it is about leadership. Instead of hitting back at journalists who report embarrassing news, he might crack down promptly on ministers and officials disgraced by scandal. His bad press reflects declining standards of governance. As reinforced by the </w:t>
      </w:r>
      <w:r>
        <w:rPr>
          <w:i/>
          <w:iCs/>
          <w:lang w:val="en"/>
        </w:rPr>
        <w:t>Herald</w:t>
      </w:r>
      <w:r>
        <w:rPr>
          <w:lang w:val="en"/>
        </w:rPr>
        <w:t xml:space="preserve"> reports about Catherine Hill Bay and Sweetwater in the Hunter region, the nexus between state Labor and developers is unhealthy and corrupting. The suspicious coincidence of government grants to the Transport Workers Union matching the union's donations to Labor, the sleaze around the dismissed Wollongong council and the rush to remove local council powers all add to the public impression of a ruling party that has lost its moral bearings. Ultimately the man at the helm bears responsibility, and that man is Morris Iemma.</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43:00Z</dcterms:created>
  <dc:creator>David Poyzer</dc:creator>
  <dc:description/>
  <cp:keywords/>
  <dc:language>en-US</dc:language>
  <cp:lastModifiedBy>David Poyzer</cp:lastModifiedBy>
  <dcterms:modified xsi:type="dcterms:W3CDTF">2008-04-15T07:43:00Z</dcterms:modified>
  <cp:revision>2</cp:revision>
  <dc:subject/>
  <dc:title>Don't bank on this phoney fix</dc:title>
</cp:coreProperties>
</file>