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It's about social cohesion, not bricks and cement</w:t>
      </w:r>
    </w:p>
    <w:p>
      <w:pPr>
        <w:pStyle w:val="Normal"/>
        <w:rPr>
          <w:lang w:val="en"/>
        </w:rPr>
      </w:pPr>
      <w:r>
        <w:rPr>
          <w:lang w:val="en"/>
        </w:rPr>
        <w:t>Jeff Angel</w:t>
        <w:br/>
        <w:t>April 14, 2008</w:t>
      </w:r>
    </w:p>
    <w:p>
      <w:pPr>
        <w:pStyle w:val="NormalWeb"/>
        <w:rPr>
          <w:lang w:val="en"/>
        </w:rPr>
      </w:pPr>
      <w:bookmarkStart w:id="0" w:name="contentSwap1"/>
      <w:bookmarkEnd w:id="0"/>
      <w:r>
        <w:rPr>
          <w:lang w:val="en"/>
        </w:rPr>
        <w:t>When the Lower Hunter Strategy was released, the Total Environment Centre and local groups pointed out that Frank Sartor on the one hand had negotiated for significant private land to be protected in conservation reserves, but on the other acquiesced to allow the wrong development in the wrong places, contrary to good planning and sustainability principles. In the Planning Minister's world it was the best possible compromise he could muster.</w:t>
      </w:r>
    </w:p>
    <w:p>
      <w:pPr>
        <w:pStyle w:val="NormalWeb"/>
        <w:rPr>
          <w:lang w:val="en"/>
        </w:rPr>
      </w:pPr>
      <w:r>
        <w:rPr>
          <w:lang w:val="en"/>
        </w:rPr>
        <w:t>Environment groups had made submissions to him, the Premier and the Environment Minister, Bob Debus, right through the long process. We tried to match the influence being exerted by developers on the final decision, as previously unacceptable development sites took on a new lease of life.</w:t>
        <w:br/>
        <w:br/>
        <w:t>The Department of Planning even granted funds to local groups to help them develop their vision for the lower Hunter. Yet we largely failed to get a strategy that would pass the test of an environmentally sustainable future.</w:t>
        <w:br/>
        <w:br/>
        <w:t>Over 5000 hectares of bushland would still be cleared, and "urban splatter" - with its reliance on cars, high energy and greenhouse costs, and extended water and sewerage infrastructure - was a prominent feature.</w:t>
      </w:r>
    </w:p>
    <w:p>
      <w:pPr>
        <w:pStyle w:val="NormalWeb"/>
        <w:rPr/>
      </w:pPr>
      <w:r>
        <w:rPr>
          <w:lang w:val="en"/>
        </w:rPr>
        <w:t xml:space="preserve">What went wrong? Reports in the </w:t>
      </w:r>
      <w:r>
        <w:rPr>
          <w:i/>
          <w:iCs/>
          <w:lang w:val="en"/>
        </w:rPr>
        <w:t>Herald</w:t>
      </w:r>
      <w:r>
        <w:rPr>
          <w:lang w:val="en"/>
        </w:rPr>
        <w:t xml:space="preserve"> have told us a lot about how decisions are made in NSW and the overturning of initial good intentions. It is not that you do not expect developers to use their resources (donations, lobbying, lawyers, consultant reports, high-level government advocates), but it is the ease with which the government falls under their spell.</w:t>
        <w:br/>
        <w:br/>
        <w:t>Governments, as arbiters of public versus private interests, should act and be seen to act, in a fair and balanced manner. The revelations have only served to reinforce the accurate perception that the NSW Government is captive to developers.</w:t>
        <w:br/>
        <w:br/>
        <w:t>In repeatedly falling prey to these pressures, the Government remakes the planning system, far removed from its inspirational beginnings in 1979 when the Environmental Planning and Assessment Act was passed.</w:t>
        <w:br/>
        <w:br/>
        <w:t>The development lobby has also been trying to change the act, and again the Government has caved in. The Carr and Iemma governments have made two successful assaults on public participation, legal appeal rights and environmental assessment, resulting in the biggest changes since 1979.</w:t>
        <w:br/>
        <w:br/>
        <w:t>The planning changes fundamentally undercut the ideals established 30 years ago. Environmental planning laws were world class until 2005.</w:t>
      </w:r>
    </w:p>
    <w:p>
      <w:pPr>
        <w:pStyle w:val="NormalWeb"/>
        <w:rPr>
          <w:lang w:val="en"/>
        </w:rPr>
      </w:pPr>
      <w:bookmarkStart w:id="1" w:name="contentSwap2"/>
      <w:bookmarkEnd w:id="1"/>
      <w:r>
        <w:rPr>
          <w:lang w:val="en"/>
        </w:rPr>
        <w:t>The Part 3A laws were modelled on Joh Bjelke-Petersen's changes in Queensland. The minister was accorded broad discretionary powers and, for so-called critical infrastructure projects, the public was sidelined. Expert environmental approvals from other agencies were removed under the "green tape" banner and centralised in the Department of Planning - hardly an expert on such matters and prone to weak compromises. The public's right to appeal to the Land and Environment Court was also removed.</w:t>
      </w:r>
    </w:p>
    <w:p>
      <w:pPr>
        <w:pStyle w:val="NormalWeb"/>
        <w:rPr>
          <w:lang w:val="en"/>
        </w:rPr>
      </w:pPr>
      <w:r>
        <w:rPr>
          <w:lang w:val="en"/>
        </w:rPr>
        <w:t>The latest changes will cement the divorce between the Government and the public in planning. For example, the significant expansion of complying development contemplated as part of the changes will, by definition, limit the role for the public. In introducing these changes essentially for "mum and dad" developers, the Government seems to forget that mums and dads are neighbours and community members, too. It is about social cohesion, not just bricks and cement.</w:t>
      </w:r>
    </w:p>
    <w:p>
      <w:pPr>
        <w:pStyle w:val="NormalWeb"/>
        <w:rPr>
          <w:lang w:val="en"/>
        </w:rPr>
      </w:pPr>
      <w:r>
        <w:rPr>
          <w:lang w:val="en"/>
        </w:rPr>
        <w:t>Lawyers are also suggesting that the Land and Environment Court will be undermined. It will no longer be a "one-stop shop" for planning matters, with the system being complicated by the creation of new bodies: planning arbitrators, joint regional planning panels and a planning assessment commission. Developers, not the public, will have the choice of forum for hearing their matters, and this may serve to undermine independence, as commissioners will feel pressure to make decisions favourable to developers, so that they continue to be used.</w:t>
      </w:r>
    </w:p>
    <w:p>
      <w:pPr>
        <w:pStyle w:val="NormalWeb"/>
        <w:rPr>
          <w:lang w:val="en"/>
        </w:rPr>
      </w:pPr>
      <w:r>
        <w:rPr>
          <w:lang w:val="en"/>
        </w:rPr>
        <w:t>Until Government takes the system back to something decent and environmentally responsible there will be many more cases corrupting the public's confidence. More horror stories will emerge. The mid-North Coast regional strategy may be the next, where again previously unacceptable development sites have re-emerged, no doubt due to developer pressure. This is now on Sartor's desk.</w:t>
      </w:r>
    </w:p>
    <w:p>
      <w:pPr>
        <w:pStyle w:val="NormalWeb"/>
        <w:spacing w:before="280" w:after="280"/>
        <w:rPr>
          <w:lang w:val="en"/>
        </w:rPr>
      </w:pPr>
      <w:r>
        <w:rPr>
          <w:lang w:val="en"/>
        </w:rPr>
        <w:t>Jeff Angel is the executive director of the Total Environment Cen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39:00Z</dcterms:created>
  <dc:creator>David Poyzer</dc:creator>
  <dc:description/>
  <cp:keywords/>
  <dc:language>en-US</dc:language>
  <cp:lastModifiedBy>David Poyzer</cp:lastModifiedBy>
  <dcterms:modified xsi:type="dcterms:W3CDTF">2008-04-14T05:39:00Z</dcterms:modified>
  <cp:revision>2</cp:revision>
  <dc:subject/>
  <dc:title>Don't bank on this phoney fix</dc:title>
</cp:coreProperties>
</file>