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Livid and planning to revolt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contentSwap1"/>
      <w:bookmarkEnd w:id="0"/>
      <w:r>
        <w:rPr/>
        <w:t xml:space="preserve">Author: </w:t>
      </w:r>
      <w:r>
        <w:rPr>
          <w:b/>
          <w:bCs/>
        </w:rPr>
        <w:t>MICHELLE CAZZULINO</w:t>
      </w:r>
      <w:r>
        <w:rPr/>
        <w:br/>
        <w:t xml:space="preserve">Publisher: </w:t>
      </w:r>
      <w:r>
        <w:rPr>
          <w:b/>
          <w:bCs/>
        </w:rPr>
        <w:t>News Ltd</w:t>
      </w:r>
      <w:r>
        <w:rPr/>
        <w:br/>
        <w:t xml:space="preserve">Publication: </w:t>
      </w:r>
      <w:r>
        <w:rPr>
          <w:b/>
          <w:bCs/>
        </w:rPr>
        <w:t>The Daily Telegraph, Page 009 (Sat 24 Feb 2007)</w:t>
      </w:r>
      <w:r>
        <w:rPr/>
        <w:br/>
        <w:t xml:space="preserve">Edition: </w:t>
      </w:r>
      <w:r>
        <w:rPr>
          <w:b/>
          <w:bCs/>
        </w:rPr>
        <w:t>1 - State</w:t>
      </w:r>
      <w:r>
        <w:rPr/>
        <w:br/>
        <w:t xml:space="preserve">Section: </w:t>
      </w:r>
      <w:r>
        <w:rPr>
          <w:b/>
          <w:bCs/>
        </w:rPr>
        <w:t>Local</w:t>
      </w:r>
      <w:r>
        <w:rPr/>
        <w:br/>
        <w:br/>
      </w:r>
      <w:r>
        <w:rPr>
          <w:b/>
          <w:bCs/>
        </w:rPr>
        <w:t>Livid and planning to revolt</w:t>
      </w:r>
      <w:r>
        <w:rPr/>
        <w:br/>
        <w:br/>
        <w:t xml:space="preserve">IT IS the town that has turned its back on Labor -- and residents of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say Frank Sartor will pay for ignoring their wishes at the state election. </w:t>
        <w:br/>
        <w:br/>
        <w:t xml:space="preserve">The Planning Minister's choice to override decisions by the local council and the Land and Environment Court and approve a large-scale development in the coastal town 100km north of Sydney has infuriated locals, many of whom say they are lifelong Labor supporters. </w:t>
        <w:br/>
        <w:br/>
        <w:t xml:space="preserve">Under the proposal, developer Rosecorp would be able to build 600 new dwellings, 3000sqm of shops and restaurants and 100 hotel rooms. </w:t>
        <w:br/>
        <w:br/>
        <w:t xml:space="preserve">The town currently comprises just 100 miners' cottages, a pub and a bowling club. </w:t>
        <w:br/>
        <w:br/>
        <w:t xml:space="preserve">Long-time resident Wayne Grainger said: ``People here do feel like they've been betrayed. A lot of them are lifelong Labor voters and they're saying there's no way they'll vote for the party.'' </w:t>
        <w:br/>
        <w:br/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Progress Association secretary Brian Cogan said he was concerned about the scale of the proposal. </w:t>
        <w:br/>
        <w:br/>
        <w:t xml:space="preserve">``We accept that there'll be some development ... but this is also a heritage village. We want to see the place protected,'' he said. </w:t>
        <w:br/>
        <w:br/>
        <w:t xml:space="preserve">Locals yesterday won support from Sydney's Lord Mayor Clover Moore, who called for an end to donations by developers to political party. </w:t>
        <w:br/>
        <w:br/>
        <w:t xml:space="preserve">Ms Moore said Mr Sartor's willingness to approve large-scale proposals was destroying coastal communities. </w:t>
        <w:br/>
        <w:br/>
        <w:t xml:space="preserve">``Under powers the Government has handed itself, the Planning Minister is not publicly accountable for his decisions,'' she said. </w:t>
        <w:br/>
        <w:br/>
        <w:t xml:space="preserve">United we stand: </w:t>
        <w:br/>
        <w:br/>
        <w:t>Inside Edition, Page 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50:00Z</dcterms:created>
  <dc:creator>David Poyzer</dc:creator>
  <dc:description/>
  <cp:keywords/>
  <dc:language>en-US</dc:language>
  <cp:lastModifiedBy>David Poyzer</cp:lastModifiedBy>
  <dcterms:modified xsi:type="dcterms:W3CDTF">2007-02-25T20:51:00Z</dcterms:modified>
  <cp:revision>3</cp:revision>
  <dc:subject/>
  <dc:title>Don't bank on this phoney fix</dc:title>
</cp:coreProperties>
</file>