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p>
    <w:p>
      <w:pPr>
        <w:pStyle w:val="Normal"/>
        <w:rPr/>
      </w:pPr>
      <w:r>
        <w:rPr/>
        <w:t xml:space="preserve">Publisher: </w:t>
      </w:r>
      <w:r>
        <w:rPr>
          <w:b/>
          <w:bCs/>
        </w:rPr>
        <w:t>Fairfax</w:t>
      </w:r>
      <w:r>
        <w:rPr/>
        <w:br/>
        <w:t xml:space="preserve">Publication: </w:t>
      </w:r>
      <w:r>
        <w:rPr>
          <w:b/>
          <w:bCs/>
        </w:rPr>
        <w:t>Sydney Morning Herald, Page 12 (Wed 21 Mar 2007)</w:t>
      </w:r>
      <w:r>
        <w:rPr/>
        <w:br/>
        <w:t xml:space="preserve">Edition: </w:t>
      </w:r>
      <w:r>
        <w:rPr>
          <w:b/>
          <w:bCs/>
        </w:rPr>
        <w:t>First</w:t>
      </w:r>
      <w:r>
        <w:rPr/>
        <w:br/>
        <w:t xml:space="preserve">Section: </w:t>
      </w:r>
      <w:r>
        <w:rPr>
          <w:b/>
          <w:bCs/>
        </w:rPr>
        <w:t>News and Features - Editorial</w:t>
      </w:r>
      <w:r>
        <w:rPr/>
        <w:br/>
        <w:br/>
      </w:r>
      <w:r>
        <w:rPr>
          <w:b/>
          <w:bCs/>
          <w:sz w:val="32"/>
          <w:szCs w:val="32"/>
        </w:rPr>
        <w:t>Move along, please</w:t>
      </w:r>
      <w:r>
        <w:rPr/>
        <w:br/>
        <w:br/>
        <w:t xml:space="preserve">IF MORRIS Iemma manages to persuade the electorate that Labor has only been in power for the 18 months of his Government, it will be one of the public relations profession's greatest triumphs. He will have escaped retribution for Labor's greatest failing - its inability after 12 years in power to keep public transport working. Transport and planning are two areas where Labor's failings are most marked. </w:t>
      </w:r>
    </w:p>
    <w:p>
      <w:pPr>
        <w:pStyle w:val="Article"/>
        <w:rPr/>
      </w:pPr>
      <w:r>
        <w:rPr/>
        <w:t xml:space="preserve">The legacy of 12 years of neglect is seen virtually every day. Trains run to a timetable that has had to be slowed to improve punctuality. The rail system is only now beginning to be untangled so one breakdown does not cripple the whole network. The ageing bus fleet manages to choke the city centre at peak times. Roads are both dilapidated and inadequate - even though this public transport-shy Government must rely on the car by default as the main transport mode in the city. Labor's answer to its critics: we're working on it. But after 12 years its efforts are too late. </w:t>
      </w:r>
    </w:p>
    <w:p>
      <w:pPr>
        <w:pStyle w:val="Article"/>
        <w:rPr/>
      </w:pPr>
      <w:r>
        <w:rPr/>
        <w:t xml:space="preserve">Transport is at the heart of citywide planning, something Labor appears only recently to have realised. It is rushing now to announce projects that will be completed only decades hence. Yet when it has tried to build infrastructure, Labor has found it hard to get things right. The Cross City Tunnel and the T-card, two very different projects, have both been equally badly framed, and leave a legacy of failure for the next government to clean up. </w:t>
      </w:r>
    </w:p>
    <w:p>
      <w:pPr>
        <w:pStyle w:val="Article"/>
        <w:rPr/>
      </w:pPr>
      <w:r>
        <w:rPr/>
        <w:t xml:space="preserve">When it comes to town planning, the Government is too eager to seize power for itself. The Planning Minister, Frank Sartor, can now overrule councils if a project is deemed important enough. The result, as seen most recently in </w:t>
      </w:r>
      <w:r>
        <w:rPr>
          <w:bCs/>
        </w:rPr>
        <w:t>Catherine</w:t>
      </w:r>
      <w:r>
        <w:rPr/>
        <w:t xml:space="preserve"> </w:t>
      </w:r>
      <w:r>
        <w:rPr>
          <w:bCs/>
        </w:rPr>
        <w:t>Hill</w:t>
      </w:r>
      <w:r>
        <w:rPr/>
        <w:t xml:space="preserve"> </w:t>
      </w:r>
      <w:r>
        <w:rPr>
          <w:bCs/>
        </w:rPr>
        <w:t>Bay</w:t>
      </w:r>
      <w:r>
        <w:rPr/>
        <w:t xml:space="preserve"> and in the decision to approve vast new development at Star City, disenfranchises local communities - frequently for no good reason. Neither of these two projects is vital to the state's future; they are important only because they have been proposed by people with a lot of money. Voters should be deeply suspicious. </w:t>
      </w:r>
    </w:p>
    <w:p>
      <w:pPr>
        <w:pStyle w:val="Article"/>
        <w:rPr/>
      </w:pPr>
      <w:r>
        <w:rPr/>
        <w:t xml:space="preserve">Meanwhile, as Labor tries to make good its deficiencies, Peter Debnam has signally failed to understand transport's importance. His foolish statement that transport was "not the number one issue" when he refused to offer an integrated transport plan showed that after 12 years, Labor is not the only slow learner. For commuters, Saturday's poll is a dispiriting cho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44:00Z</dcterms:created>
  <dc:creator>David Poyzer</dc:creator>
  <dc:description/>
  <cp:keywords/>
  <dc:language>en-US</dc:language>
  <cp:lastModifiedBy>David Poyzer</cp:lastModifiedBy>
  <dcterms:modified xsi:type="dcterms:W3CDTF">2007-03-21T01:46:00Z</dcterms:modified>
  <cp:revision>3</cp:revision>
  <dc:subject/>
  <dc:title>Hamlet's fiery heart woken by eyes on backyard</dc:title>
</cp:coreProperties>
</file>