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"/>
        </w:rPr>
      </w:pPr>
      <w:r>
        <w:rPr>
          <w:lang w:val="en"/>
        </w:rPr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drawing>
          <wp:inline distT="0" distB="0" distL="0" distR="0">
            <wp:extent cx="19050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0" w:name="contentSwap1"/>
      <w:bookmarkEnd w:id="0"/>
      <w:r>
        <w:rPr/>
        <w:br/>
      </w:r>
      <w:r>
        <w:rPr>
          <w:lang w:val="en-AU"/>
        </w:rPr>
        <w:t xml:space="preserve">NSW Government's approval of 800 homes at Catherine Hill Bay overturned </w:t>
      </w:r>
    </w:p>
    <w:p>
      <w:pPr>
        <w:pStyle w:val="Normal"/>
        <w:numPr>
          <w:ilvl w:val="0"/>
          <w:numId w:val="2"/>
        </w:numPr>
        <w:spacing w:before="0" w:after="0"/>
        <w:rPr>
          <w:lang w:val="en-AU"/>
        </w:rPr>
      </w:pPr>
      <w:r>
        <w:rPr>
          <w:lang w:val="en-AU"/>
        </w:rPr>
        <w:t xml:space="preserve">By Neil Keene </w:t>
      </w:r>
    </w:p>
    <w:p>
      <w:pPr>
        <w:pStyle w:val="Normal"/>
        <w:numPr>
          <w:ilvl w:val="0"/>
          <w:numId w:val="2"/>
        </w:numPr>
        <w:spacing w:before="0" w:after="0"/>
        <w:rPr>
          <w:lang w:val="en-AU"/>
        </w:rPr>
      </w:pPr>
      <w:r>
        <w:rPr>
          <w:rStyle w:val="Sourceprefix"/>
          <w:lang w:val="en-AU"/>
        </w:rPr>
        <w:t>From:</w:t>
      </w:r>
      <w:r>
        <w:rPr>
          <w:lang w:val="en-AU"/>
        </w:rPr>
        <w:t xml:space="preserve"> </w:t>
      </w:r>
      <w:hyperlink r:id="rId3">
        <w:r>
          <w:rPr>
            <w:rStyle w:val="InternetLink"/>
            <w:i/>
            <w:iCs/>
            <w:lang w:val="en-AU"/>
          </w:rPr>
          <w:t>The Daily Telegraph</w:t>
        </w:r>
      </w:hyperlink>
      <w:r>
        <w:rPr>
          <w:rStyle w:val="HTMLCite"/>
          <w:lang w:val="en-A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Datestamp"/>
          <w:lang w:val="en-AU"/>
        </w:rPr>
        <w:t>September 01, 2009</w:t>
      </w:r>
      <w:r>
        <w:rPr>
          <w:lang w:val="en-AU"/>
        </w:rPr>
        <w:t xml:space="preserve"> </w:t>
      </w:r>
      <w:r>
        <w:rPr>
          <w:rStyle w:val="Timestamp"/>
          <w:lang w:val="en-AU"/>
        </w:rPr>
        <w:t>12:00AM</w:t>
      </w:r>
      <w:r>
        <w:rPr>
          <w:lang w:val="en-AU"/>
        </w:rPr>
        <w:t xml:space="preserve"> </w:t>
      </w:r>
    </w:p>
    <w:p>
      <w:pPr>
        <w:pStyle w:val="Normal"/>
        <w:rPr>
          <w:lang w:val="en-AU"/>
        </w:rPr>
      </w:pPr>
      <w:r>
        <w:rPr>
          <w:lang w:val="en-AU"/>
        </w:rPr>
        <w:drawing>
          <wp:inline distT="0" distB="0" distL="0" distR="0">
            <wp:extent cx="3009265" cy="225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r>
        <w:rPr>
          <w:rStyle w:val="Captiontext"/>
          <w:lang w:val="en-AU"/>
        </w:rPr>
        <w:t xml:space="preserve">Catherine Hill Bay residents ( L to R ) Wayne and Sandra Grainger, Sue Whyte, Narelle Lambert, and Ireen Wong, in their small township south of Newcastle celebrating a Land and Environment Court decision to overturn Rose Group's planned development of the area. Picture: Liam Driver </w:t>
      </w:r>
      <w:r>
        <w:rPr>
          <w:rStyle w:val="Emphasis"/>
          <w:lang w:val="en-AU"/>
        </w:rPr>
        <w:t>Source:</w:t>
      </w:r>
      <w:r>
        <w:rPr>
          <w:rStyle w:val="Imagesource"/>
          <w:lang w:val="en-AU"/>
        </w:rPr>
        <w:t xml:space="preserve"> The Daily Telegraph</w:t>
      </w:r>
      <w:r>
        <w:rPr>
          <w:lang w:val="en-AU"/>
        </w:rPr>
        <w:t xml:space="preserve"> </w:t>
      </w:r>
    </w:p>
    <w:p>
      <w:pPr>
        <w:pStyle w:val="NormalWeb"/>
        <w:rPr>
          <w:lang w:val="en-AU"/>
        </w:rPr>
      </w:pPr>
      <w:r>
        <w:rPr>
          <w:rStyle w:val="StrongEmphasis"/>
          <w:lang w:val="en-AU"/>
        </w:rPr>
        <w:t xml:space="preserve">ONE of the most controversial development approvals in NSW history has been overturned in a landmark court decision that could have repercussions across the state. </w:t>
      </w:r>
    </w:p>
    <w:p>
      <w:pPr>
        <w:pStyle w:val="NormalWeb"/>
        <w:rPr>
          <w:lang w:val="en-AU"/>
        </w:rPr>
      </w:pPr>
      <w:r>
        <w:rPr>
          <w:lang w:val="en-AU"/>
        </w:rPr>
        <w:t>The NSW Land and Environment Court ruled yesterday that the state's approval of almost 800 new homes in southern Lake Macquarie was void because the planning minister at the time - Frank Sartor - might not have been impartial and unprejudiced in his decision.</w:t>
        <w:br/>
        <w:br/>
        <w:t>Developer Rose Property Group planned to add 600 homes to the heritage seaside village of Catherine Hill Bay, with another 187 built further south at Gwandalan.</w:t>
        <w:br/>
        <w:br/>
        <w:t>Managing director Bryan Rose claimed the community would benefit in terms of jobs, new housing and the handover of privately owned land for public use.</w:t>
        <w:br/>
        <w:br/>
        <w:t>But in an epic David and Goliath struggle, residents launched a relentless opposition campaign.</w:t>
      </w:r>
    </w:p>
    <w:p>
      <w:pPr>
        <w:pStyle w:val="Normal"/>
        <w:rPr>
          <w:lang w:val="en-AU"/>
        </w:rPr>
      </w:pPr>
      <w:r>
        <w:rPr>
          <w:lang w:val="en-AU"/>
        </w:rPr>
        <w:t>They argued it would ruin their lifestyle and compromise the historic and natural value of the area.</w:t>
        <w:br/>
        <w:br/>
        <w:t>Despite protests, Mr Sartor approved the development last September, just a day before he was dumped from the planning portfolio.</w:t>
        <w:br/>
        <w:br/>
        <w:t>Justice David Lloyd quashed that approval yesterday, citing the possibility that Mr Sartor did not act objectively.</w:t>
        <w:br/>
        <w:br/>
        <w:t>He referred to comments made by Mr Sartor long before approval was even considered,  when  the planning minister repeatedly stated as fact that the development was going ahead.</w:t>
        <w:br/>
        <w:br/>
        <w:t>"Far from bringing an impartial mind to his determination, the minister committed himself to bringing a partial mind to the application," Mr Lloyd said.</w:t>
        <w:br/>
        <w:br/>
        <w:t>In a damning appraisal, Mr Lloyd called Rose Group's promise to hand over land for public use a "bribe in exchange for rezoning and associated development".</w:t>
        <w:br/>
        <w:br/>
        <w:t>Like many in the area, Catherine Hill Bay Progress Association's Sue Whyte celebrated the ruling.</w:t>
        <w:br/>
        <w:br/>
        <w:t>"This decision is a justification of the outrage we have felt all this time," she said.</w:t>
        <w:br/>
        <w:br/>
        <w:t>But she said the fight was not over, with Rose Group still able to appeal.</w:t>
        <w:br/>
        <w:br/>
        <w:t>Lake Macquarie Mayor and MP Greg Piper called the judgment a "great win" for residents.</w:t>
        <w:br/>
        <w:br/>
        <w:t>"I said to Frank Sartor right from day one that this is bad planning and there is no way you can justify it," Mr Piper said yesterday.</w:t>
        <w:br/>
        <w:br/>
        <w:t>"This shows that the system can still work for the little guy."</w:t>
        <w:br/>
        <w:br/>
        <w:t>National Trust advocacy manager Graham Quint said the ruling could have ramifications for other sites in NSW  for which  the planning minister had stepped in to approve major development.</w:t>
        <w:br/>
        <w:br/>
        <w:t>"This is quite damning of the actions of the former planning minister and we're just hoping the new planning minister will take that on board," he said.</w:t>
        <w:br/>
        <w:br/>
        <w:t>Mr Rose said his company would "consider its options" in relation to both development sites.</w:t>
        <w:br/>
        <w:br/>
        <w:t>The State Government will not appeal the decision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count">
    <w:name w:val="pagecount"/>
    <w:basedOn w:val="DefaultParagraphFont"/>
    <w:qFormat/>
    <w:rPr/>
  </w:style>
  <w:style w:type="character" w:styleId="Sourceprefix">
    <w:name w:val="source-prefix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Datestamp">
    <w:name w:val="datestamp"/>
    <w:basedOn w:val="DefaultParagraphFont"/>
    <w:qFormat/>
    <w:rPr/>
  </w:style>
  <w:style w:type="character" w:styleId="Timestamp">
    <w:name w:val="timestamp"/>
    <w:basedOn w:val="DefaultParagraphFont"/>
    <w:qFormat/>
    <w:rPr/>
  </w:style>
  <w:style w:type="character" w:styleId="Captiontext">
    <w:name w:val="caption-text"/>
    <w:basedOn w:val="DefaultParagraphFont"/>
    <w:qFormat/>
    <w:rPr/>
  </w:style>
  <w:style w:type="character" w:styleId="Imagesource">
    <w:name w:val="image-sour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Kicker">
    <w:name w:val="kicker"/>
    <w:basedOn w:val="DefaultParagraphFont"/>
    <w:qFormat/>
    <w:rPr/>
  </w:style>
  <w:style w:type="character" w:styleId="Linkinfo">
    <w:name w:val="link-inf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ilytelegraph.com.a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1:44:00Z</dcterms:created>
  <dc:creator>David Poyzer</dc:creator>
  <dc:description/>
  <cp:keywords/>
  <dc:language>en-US</dc:language>
  <cp:lastModifiedBy>Dave</cp:lastModifiedBy>
  <dcterms:modified xsi:type="dcterms:W3CDTF">2009-08-31T21:44:00Z</dcterms:modified>
  <cp:revision>2</cp:revision>
  <dc:subject/>
  <dc:title>Don't bank on this phoney fix</dc:title>
</cp:coreProperties>
</file>