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Paving paradise to save it</w:t>
      </w:r>
    </w:p>
    <w:p>
      <w:pPr>
        <w:pStyle w:val="Normal"/>
        <w:rPr>
          <w:lang w:val="en"/>
        </w:rPr>
      </w:pPr>
      <w:r>
        <w:rPr>
          <w:lang w:val="en"/>
        </w:rPr>
        <w:drawing>
          <wp:inline distT="0" distB="0" distL="0" distR="0">
            <wp:extent cx="447675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476750" cy="2750820"/>
                    </a:xfrm>
                    <a:prstGeom prst="rect">
                      <a:avLst/>
                    </a:prstGeom>
                  </pic:spPr>
                </pic:pic>
              </a:graphicData>
            </a:graphic>
          </wp:inline>
        </w:drawing>
      </w:r>
    </w:p>
    <w:p>
      <w:pPr>
        <w:pStyle w:val="NormalWeb"/>
        <w:rPr>
          <w:lang w:val="en"/>
        </w:rPr>
      </w:pPr>
      <w:r>
        <w:rPr>
          <w:sz w:val="20"/>
          <w:szCs w:val="20"/>
          <w:lang w:val="en"/>
        </w:rPr>
        <w:t xml:space="preserve">Digital Illustration: </w:t>
      </w:r>
      <w:r>
        <w:rPr>
          <w:rStyle w:val="Emphasis"/>
          <w:sz w:val="20"/>
          <w:szCs w:val="20"/>
          <w:lang w:val="en"/>
        </w:rPr>
        <w:t>Harry Afentoglou</w:t>
      </w:r>
    </w:p>
    <w:p>
      <w:pPr>
        <w:pStyle w:val="NormalWeb"/>
        <w:rPr>
          <w:lang w:val="en"/>
        </w:rPr>
      </w:pP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lang w:val="en"/>
        </w:rPr>
        <w:t>Forget the planning, let's cut a deal. How Frank Sartor approved housing on unspoiled, unsuitable land in the lower Hunter. Minh Bui Jones, Matthew Moore and Wendy Frew report.</w:t>
      </w:r>
    </w:p>
    <w:p>
      <w:pPr>
        <w:pStyle w:val="NormalWeb"/>
        <w:rPr>
          <w:lang w:val="en"/>
        </w:rPr>
      </w:pPr>
      <w:bookmarkStart w:id="0" w:name="contentSwap1"/>
      <w:bookmarkEnd w:id="0"/>
      <w:r>
        <w:rPr>
          <w:lang w:val="en"/>
        </w:rPr>
        <w:t>If ever there was a place unfit for development it was Sweetwater, a 2340-hectare spread of untouched lower Hunter spotted gum and iron bark forest. Kilometres from the nearest town, rich with rare vegetation and home to several threatened species, it was never considered a likely site for housing. It was so unsuitable it came last on a NSW Department of Planning survey of 91 sites where best to put new homes for the 125,000 people expected to settle in the region by 2031.</w:t>
      </w:r>
    </w:p>
    <w:p>
      <w:pPr>
        <w:pStyle w:val="NormalWeb"/>
        <w:rPr>
          <w:lang w:val="en"/>
        </w:rPr>
      </w:pPr>
      <w:r>
        <w:rPr>
          <w:lang w:val="en"/>
        </w:rPr>
        <w:t>Just one place above it on the list was Catherine Hill Bay, an old mining village on the Wallarah Peninsula, 80 kilometres south-east of Sweetwater. Surrounded by coastal heath and bordered by unspoiled surf beaches, it is the last barrier holding back Sydney's suburban sprawl in its relentless march north to Newcastle.</w:t>
      </w:r>
    </w:p>
    <w:p>
      <w:pPr>
        <w:pStyle w:val="NormalWeb"/>
        <w:rPr/>
      </w:pPr>
      <w:r>
        <w:rPr>
          <w:lang w:val="en"/>
        </w:rPr>
        <w:t xml:space="preserve">No one was surprised when both sites were excluded from the department's draft </w:t>
      </w:r>
      <w:r>
        <w:rPr>
          <w:i/>
          <w:iCs/>
          <w:lang w:val="en"/>
        </w:rPr>
        <w:t>Lower Hunter Regional Strategy</w:t>
      </w:r>
      <w:r>
        <w:rPr>
          <w:lang w:val="en"/>
        </w:rPr>
        <w:t>, a critical document produced in 2005 to determine where people would live and work in the Hunter in the coming decades.</w:t>
      </w:r>
    </w:p>
    <w:p>
      <w:pPr>
        <w:pStyle w:val="NormalWeb"/>
        <w:rPr>
          <w:lang w:val="en"/>
        </w:rPr>
      </w:pPr>
      <w:r>
        <w:rPr>
          <w:lang w:val="en"/>
        </w:rPr>
        <w:t>But something changed. Over the winter of 2006, and as the state election approached, the all-powerful state Planning Minister, Frank Sartor, had a huge change of heart. In a series of closed door meetings he struck a sweeping deal wrapping up Sweetwater and Catherine Hill Bay with several other highly sensitive areas in a final masterplan hailed by developers and branded a sell-out by affected communities.</w:t>
      </w:r>
    </w:p>
    <w:p>
      <w:pPr>
        <w:pStyle w:val="NormalWeb"/>
        <w:rPr>
          <w:lang w:val="en"/>
        </w:rPr>
      </w:pPr>
      <w:r>
        <w:rPr>
          <w:lang w:val="en"/>
        </w:rPr>
        <w:t>To seal the deal, Sartor had to soften the Government's planning philosophy of urban consolidation where new housing is built near existing towns and transport services to avoid urban sprawl. In an unprecedented arrangement, some of the state's biggest developers and most generous donors to the NSW Labor Party were allowed to clear bushland and build new housing estates in sensitive woodland and coastal areas in the lower Hunter in return for handing over 12,000 hectares of land for national parks.</w:t>
      </w:r>
    </w:p>
    <w:p>
      <w:pPr>
        <w:pStyle w:val="NormalWeb"/>
        <w:rPr>
          <w:lang w:val="en"/>
        </w:rPr>
      </w:pPr>
      <w:r>
        <w:rPr>
          <w:lang w:val="en"/>
        </w:rPr>
        <w:t>The story of how developers rolled the planning department and won approval to develop their lower Hunter land can be found in eight cardboard boxes of documents locked up in an office of State Parliament's upper house. An upper house order to produce documents, known as a call for papers, produced the emails and briefing notes that detail much of what happened in the Hunter and reveals how business is done in NSW. Over seven months in 2006 big landowners, with Hardie Holdings, the Sweetwater developer, at the forefront, waged a relentless lobbying campaign to get the land bought years earlier included in the strategy, to guarantee they would benefit financially from the housing that would eventually be built there.</w:t>
      </w:r>
    </w:p>
    <w:p>
      <w:pPr>
        <w:pStyle w:val="NormalWeb"/>
        <w:rPr>
          <w:lang w:val="en"/>
        </w:rPr>
      </w:pPr>
      <w:bookmarkStart w:id="1" w:name="contentSwap2"/>
      <w:bookmarkEnd w:id="1"/>
      <w:r>
        <w:rPr>
          <w:lang w:val="en"/>
        </w:rPr>
        <w:t>A government population study had originally estimated 125,000 people would move to the lower Hunter within the next 25 years. But the developers wanted more. They hired the consultants KPMG and MacroPlan to do population forecasts, and obtained a report that nearly doubled the numbers. Their strategy worked. By year's end the Government's estimated growth for the region was ramped up to 160,000, a 28 per cent increase. Land for 20,000 more houses was needed.</w:t>
      </w:r>
    </w:p>
    <w:p>
      <w:pPr>
        <w:pStyle w:val="NormalWeb"/>
        <w:rPr>
          <w:lang w:val="en"/>
        </w:rPr>
      </w:pPr>
      <w:r>
        <w:rPr>
          <w:lang w:val="en"/>
        </w:rPr>
        <w:t>Reports from consultants were one weapon, donations another. When executives such as Duncan Hardie and his employee Matthew Somers were not lobbying ministers or hectoring bureaucrats, they had time to attend Labor Party fund-raisers or post cheques to Sussex Street.</w:t>
      </w:r>
    </w:p>
    <w:p>
      <w:pPr>
        <w:pStyle w:val="NormalWeb"/>
        <w:rPr>
          <w:lang w:val="en"/>
        </w:rPr>
      </w:pPr>
      <w:r>
        <w:rPr>
          <w:lang w:val="en"/>
        </w:rPr>
        <w:t>Electoral Funding Authority records published this week show that in the four years before last year's election companies associated with Duncan Hardie donated $174,600 to the NSW Labor Party, while a Catherine Hill Bay developer, Rose Group, gave $143,500. Hardie Holdings would not discuss the donation, and a spokesman for Bob Rose said donating "remains a legitimate way of participating in the political process".</w:t>
      </w:r>
    </w:p>
    <w:p>
      <w:pPr>
        <w:pStyle w:val="NormalWeb"/>
        <w:rPr>
          <w:lang w:val="en"/>
        </w:rPr>
      </w:pPr>
      <w:r>
        <w:rPr>
          <w:lang w:val="en"/>
        </w:rPr>
        <w:t>YOU only have to look at Duncan Hardie's sprawling faux Spanish villa in the Hunter's wine district to know this is a man who thinks big. Sweetwater Ridge is the realisation of the ultimate dream home for the chairman and founder of Hardie Holdings. Sweetwater was also the name the 57-year-old New Zealand-born speculator gave to another unlikely dream, a new city of 28,000 homes for 59,000 people, with a university and commercial centre thrown in.</w:t>
      </w:r>
    </w:p>
    <w:p>
      <w:pPr>
        <w:pStyle w:val="NormalWeb"/>
        <w:rPr>
          <w:lang w:val="en"/>
        </w:rPr>
      </w:pPr>
      <w:r>
        <w:rPr>
          <w:lang w:val="en"/>
        </w:rPr>
        <w:t>Duncan Hardie declined to comment for this story. However, it appears he was so confident of winning government approval for the project, he began clearing the Sweetwater land without permission as early as 2002. He knew from the outset the Department of Planning would oppose his plans. In December 2005 Sartor told him in no uncertain terms there was no chance of including Sweetwater in the crucial regional plan.</w:t>
      </w:r>
    </w:p>
    <w:p>
      <w:pPr>
        <w:pStyle w:val="NormalWeb"/>
        <w:rPr>
          <w:lang w:val="en"/>
        </w:rPr>
      </w:pPr>
      <w:r>
        <w:rPr>
          <w:lang w:val="en"/>
        </w:rPr>
        <w:t>But the correspondence in the eight boxes shows Hardie does not take no for an answer. In 2006 he hired the best-connected lobbyist in the business, Graham Richardson, the former boss of the Premier, Morris Iemma, to push his project.</w:t>
      </w:r>
    </w:p>
    <w:p>
      <w:pPr>
        <w:pStyle w:val="NormalWeb"/>
        <w:rPr>
          <w:lang w:val="en"/>
        </w:rPr>
      </w:pPr>
      <w:r>
        <w:rPr>
          <w:lang w:val="en"/>
        </w:rPr>
        <w:t>Hardie and his then general manager, Matthew Somers, also began a letter-writing campaign targeting senior planning staff in the Hunter and at head office in Sydney's Bridge Street. The two men met planning officials whenever they could. They even leased an office in the same building in Honeysuckle Drive in the heart of Newcastle that housed the departmental staff working on the regional strategy.</w:t>
      </w:r>
    </w:p>
    <w:p>
      <w:pPr>
        <w:pStyle w:val="NormalWeb"/>
        <w:rPr>
          <w:lang w:val="en"/>
        </w:rPr>
      </w:pPr>
      <w:bookmarkStart w:id="2" w:name="contentSwap3"/>
      <w:bookmarkEnd w:id="2"/>
      <w:r>
        <w:rPr>
          <w:lang w:val="en"/>
        </w:rPr>
        <w:t>Planning officers had to walk past Hardie Holdings's tinted window on their way to work and to and from the only cafe nearby. It was inevitable they bumped into each other. The then general manager of the Newcastle planning office, Steve Brown, mentioned in one email that he was waylaid by Matt Somers on his way to work at a time when negotiations were becoming tense.</w:t>
      </w:r>
    </w:p>
    <w:p>
      <w:pPr>
        <w:pStyle w:val="NormalWeb"/>
        <w:rPr>
          <w:lang w:val="en"/>
        </w:rPr>
      </w:pPr>
      <w:r>
        <w:rPr>
          <w:lang w:val="en"/>
        </w:rPr>
        <w:t>Hardie and Somers were never reluctant to complain. They went to head office in Sydney to complain that the Hunter office staff were biased against Sweetwater. Hardie protested to the department's head, Sam Haddad, that his department had released to a local environmental group under freedom-of-information laws details the selection criteria for land release. When that got them nowhere, they told Haddad they would go over him and lobby ministers directly.</w:t>
      </w:r>
    </w:p>
    <w:p>
      <w:pPr>
        <w:pStyle w:val="NormalWeb"/>
        <w:rPr>
          <w:lang w:val="en"/>
        </w:rPr>
      </w:pPr>
      <w:r>
        <w:rPr>
          <w:lang w:val="en"/>
        </w:rPr>
        <w:t>"Unfortunately, wherever I go at the moment, particularly in the Hunter Valley, the environmental groups have been there before me, leaving copies of your document and enforcing the view 'Based on the Department of Planning [sic] own modelling Sweetwater should not be included in the strategy, and if it is, then obviously Hardie has corrupted the system'," he wrote.</w:t>
      </w:r>
    </w:p>
    <w:p>
      <w:pPr>
        <w:pStyle w:val="NormalWeb"/>
        <w:rPr>
          <w:lang w:val="en"/>
        </w:rPr>
      </w:pPr>
      <w:r>
        <w:rPr>
          <w:lang w:val="en"/>
        </w:rPr>
        <w:t>"As I understood it, you were going to look at this model and rectify the false and misleading information and respond back to me. As this has not happened, we feel we have no option but to begin lobbying all cabinet ministers against the information contained in the departmental document and to refute it."</w:t>
      </w:r>
    </w:p>
    <w:p>
      <w:pPr>
        <w:pStyle w:val="NormalWeb"/>
        <w:rPr>
          <w:lang w:val="en"/>
        </w:rPr>
      </w:pPr>
      <w:r>
        <w:rPr>
          <w:lang w:val="en"/>
        </w:rPr>
        <w:t>Hardie and Somers ran a parallel strategy, lobbying Sartor to use his special powers to declare Sweetwater a state significant site. If successful, they would be able to sidestep the local council planning laws developers hate.</w:t>
      </w:r>
    </w:p>
    <w:p>
      <w:pPr>
        <w:pStyle w:val="NormalWeb"/>
        <w:rPr>
          <w:lang w:val="en"/>
        </w:rPr>
      </w:pPr>
      <w:r>
        <w:rPr>
          <w:lang w:val="en"/>
        </w:rPr>
        <w:t>On March 12 senior planning staff told Haddad there was nothing to justify using those powers. "The proposal is not a major project … the site is not considered a potential state significant site", they said, recommending that Haddad notify Hardie Holdings "of the minister's decision".</w:t>
      </w:r>
    </w:p>
    <w:p>
      <w:pPr>
        <w:pStyle w:val="NormalWeb"/>
        <w:rPr>
          <w:lang w:val="en"/>
        </w:rPr>
      </w:pPr>
      <w:r>
        <w:rPr>
          <w:lang w:val="en"/>
        </w:rPr>
        <w:t>Hardie Holdings was undeterred. Four months later, in July 2006, it said it had been subjected to an "orchestrated campaign" by some department officers to dissuade the Government from including Sweetwater in the regional strategy.</w:t>
      </w:r>
    </w:p>
    <w:p>
      <w:pPr>
        <w:pStyle w:val="NormalWeb"/>
        <w:rPr>
          <w:lang w:val="en"/>
        </w:rPr>
      </w:pPr>
      <w:r>
        <w:rPr>
          <w:lang w:val="en"/>
        </w:rPr>
        <w:t>Somers wrote to Haddad complaining of a "maladministration of departmental guidelines to the detriment of our company". More letters followed on August 21 and August 24, with a further letter sent to Sartor's chief of staff, Tom Forrest.</w:t>
      </w:r>
    </w:p>
    <w:p>
      <w:pPr>
        <w:pStyle w:val="NormalWeb"/>
        <w:rPr>
          <w:lang w:val="en"/>
        </w:rPr>
      </w:pPr>
      <w:bookmarkStart w:id="3" w:name="contentSwap4"/>
      <w:bookmarkEnd w:id="3"/>
      <w:r>
        <w:rPr>
          <w:lang w:val="en"/>
        </w:rPr>
        <w:t>They were not just writing letters of complaint, but also sending cheques to the Labor Party. On August 24, on the same day it was complaining of being unfairly treated, Hardie's wrote a $5500 cheque to the NSW ALP.</w:t>
      </w:r>
    </w:p>
    <w:p>
      <w:pPr>
        <w:pStyle w:val="NormalWeb"/>
        <w:rPr>
          <w:lang w:val="en"/>
        </w:rPr>
      </w:pPr>
      <w:r>
        <w:rPr>
          <w:lang w:val="en"/>
        </w:rPr>
        <w:t>Hardie Holdings was not the only developer to open its wallet. On May 29, 2006, seven companies, all involved in the lower Hunter regional strategy, each donated $5500 to the ALP. Hardie Holdings made two donations on that date, while Somers made a cheque to the party on behalf of the Maitland Catholic Diocese.</w:t>
      </w:r>
    </w:p>
    <w:p>
      <w:pPr>
        <w:pStyle w:val="NormalWeb"/>
        <w:rPr>
          <w:lang w:val="en"/>
        </w:rPr>
      </w:pPr>
      <w:r>
        <w:rPr>
          <w:lang w:val="en"/>
        </w:rPr>
        <w:t>A team of six planners in the Newcastle office had worked on the Hunter strategy for two years, and by April 2005 were well aware developers had like-minded thinkers in cabinet. In March the Minister for the Hunter, and now Treasurer, Michael Costa, addressed a meeting of planners at a pub in Merewether and told the head of the Newcastle planning office, Steve Brown, just what he thought of his policies.</w:t>
      </w:r>
    </w:p>
    <w:p>
      <w:pPr>
        <w:pStyle w:val="NormalWeb"/>
        <w:rPr>
          <w:lang w:val="en"/>
        </w:rPr>
      </w:pPr>
      <w:r>
        <w:rPr>
          <w:lang w:val="en"/>
        </w:rPr>
        <w:t>In a bare-knuckle speech, he said Mr Brown with his pro-planning attitude would not last long in his job, that strategic planning was a waste of time, that planners were "obsessed with urban villages" and planners were too fixated on public transport because people liked to drive. Costa's attitude echoed the views of developers who wanted the Newcastle staff cut out of the process so they could deal directly with Sydney.</w:t>
      </w:r>
    </w:p>
    <w:p>
      <w:pPr>
        <w:pStyle w:val="NormalWeb"/>
        <w:rPr>
          <w:lang w:val="en"/>
        </w:rPr>
      </w:pPr>
      <w:r>
        <w:rPr>
          <w:lang w:val="en"/>
        </w:rPr>
        <w:t>By winter 2006 Brown was frozen out of negotiations. He was not the only one. Local councils and community groups also complained their views were ignored as the future of the Hunter was determined by the minister behind closed doors.</w:t>
      </w:r>
    </w:p>
    <w:p>
      <w:pPr>
        <w:pStyle w:val="NormalWeb"/>
        <w:rPr>
          <w:lang w:val="en"/>
        </w:rPr>
      </w:pPr>
      <w:r>
        <w:rPr>
          <w:lang w:val="en"/>
        </w:rPr>
        <w:t>The general manager of Singleton Council, Steve McGrath, wrote a furious letter to Haddad in October 2006 complaining his area had been excluded from the process and treated "with a form of contempt".</w:t>
      </w:r>
    </w:p>
    <w:p>
      <w:pPr>
        <w:pStyle w:val="NormalWeb"/>
        <w:rPr>
          <w:lang w:val="en"/>
        </w:rPr>
      </w:pPr>
      <w:r>
        <w:rPr>
          <w:lang w:val="en"/>
        </w:rPr>
        <w:t>The big money game was played out in Sydney. The Department of Environment and Climate Change joined in about June, and it soon became a critical player by giving the Government justification for approving developments in sensitive areas.</w:t>
      </w:r>
    </w:p>
    <w:p>
      <w:pPr>
        <w:pStyle w:val="NormalWeb"/>
        <w:rPr>
          <w:lang w:val="en"/>
        </w:rPr>
      </w:pPr>
      <w:r>
        <w:rPr>
          <w:lang w:val="en"/>
        </w:rPr>
        <w:t>Developers had bought a lot of sensitive land, and proposed handing over a lot of it in exchange for getting other landholdings included in the strategy. It was an offer the cash-strapped environment department found hard to refuse. As its deputy director-general, Simon Smith, wrote after a meeting where developers explained the proposal: "There are some great opportunities here for achieving early positive results for conservation."</w:t>
      </w:r>
    </w:p>
    <w:p>
      <w:pPr>
        <w:pStyle w:val="NormalWeb"/>
        <w:rPr>
          <w:lang w:val="en"/>
        </w:rPr>
      </w:pPr>
      <w:bookmarkStart w:id="4" w:name="contentSwap5"/>
      <w:bookmarkEnd w:id="4"/>
      <w:r>
        <w:rPr>
          <w:lang w:val="en"/>
        </w:rPr>
        <w:t>The Newcastle office was worried it was a dangerous precedent. "Although the current negotiations have the potential to bring green corridors into public ownership, they could also be counter productive and produce a business-as-usual approach to future settlement patterns," Brown wrote. "This would undermine fundamental planning objectives such as more compact urban form, reduced infrastructure costs, accessibility to jobs and services and protection of rural land."</w:t>
      </w:r>
    </w:p>
    <w:p>
      <w:pPr>
        <w:pStyle w:val="NormalWeb"/>
        <w:rPr>
          <w:lang w:val="en"/>
        </w:rPr>
      </w:pPr>
      <w:r>
        <w:rPr>
          <w:lang w:val="en"/>
        </w:rPr>
        <w:t>The fears of Mr Brown, who refused to comment for this article, were ignored. No consideration was given to other more suitable sites. By September Duncan Hardie agreed that half his Sweetwater land could be included in 12,000 hectares of land set aside for national parks. The deal was done. Lawyers went to work drafting the agreements.</w:t>
      </w:r>
    </w:p>
    <w:p>
      <w:pPr>
        <w:pStyle w:val="NormalWeb"/>
        <w:rPr>
          <w:lang w:val="en"/>
        </w:rPr>
      </w:pPr>
      <w:r>
        <w:rPr>
          <w:lang w:val="en"/>
        </w:rPr>
        <w:t>Having secured a huge increase in the property's value last year, Hardie Holdings announced it had sold 75 per cent of its Sweetwater project.</w:t>
      </w:r>
    </w:p>
    <w:p>
      <w:pPr>
        <w:pStyle w:val="NormalWeb"/>
        <w:rPr>
          <w:lang w:val="en"/>
        </w:rPr>
      </w:pPr>
      <w:r>
        <w:rPr>
          <w:lang w:val="en"/>
        </w:rPr>
        <w:t>YOU cannot see the beach from Brian Cogan's house in the tiny seaside village of Catherine Hill Bay, but you can hear the surf crash against the shore and smell the sea spray.</w:t>
      </w:r>
    </w:p>
    <w:p>
      <w:pPr>
        <w:pStyle w:val="NormalWeb"/>
        <w:rPr>
          <w:lang w:val="en"/>
        </w:rPr>
      </w:pPr>
      <w:r>
        <w:rPr>
          <w:lang w:val="en"/>
        </w:rPr>
        <w:t>When you turn off the Pacific Highway onto the narrow, bush-lined road that sweeps down to the old coalmining town, you quickly forget about the suburban sprawl that threatens one day to join Sydney with Newcastle.</w:t>
      </w:r>
    </w:p>
    <w:p>
      <w:pPr>
        <w:pStyle w:val="NormalWeb"/>
        <w:rPr>
          <w:lang w:val="en"/>
        </w:rPr>
      </w:pPr>
      <w:r>
        <w:rPr>
          <w:lang w:val="en"/>
        </w:rPr>
        <w:t>Like the former coal workers and their families who stayed on after the last mines closed in 2002, Cogan loves "Catho" for its isolation and its beaches. For more than 30 years state governments of both persuasions agreed. They earmarked the Wallarah Peninsula as a vital natural corridor on the Central Coast that needed permanent protection against development. But locals knew the Australian hankering for a place by the sea would eventually draw developers to the area and then the fight would be on.</w:t>
      </w:r>
    </w:p>
    <w:p>
      <w:pPr>
        <w:pStyle w:val="NormalWeb"/>
        <w:rPr>
          <w:lang w:val="en"/>
        </w:rPr>
      </w:pPr>
      <w:r>
        <w:rPr>
          <w:lang w:val="en"/>
        </w:rPr>
        <w:t>While Hardie Holdings was lobbying for Sweetwater, RoseCorp and Coal &amp; Allied were doing deals with the Government over land at the coast.</w:t>
      </w:r>
    </w:p>
    <w:p>
      <w:pPr>
        <w:pStyle w:val="NormalWeb"/>
        <w:rPr>
          <w:lang w:val="en"/>
        </w:rPr>
      </w:pPr>
      <w:r>
        <w:rPr>
          <w:lang w:val="en"/>
        </w:rPr>
        <w:t>In September 2006 Cogan, then secretary of the Catherine Hill Bay Progress Association, was on holiday in Italy. Sartor rang to say he was thinking of doing a deal with a couple of big developers who wanted their land included in the Government's planning strategy for growth in the lower Hunter for the next 25 years. The developers would dedicate large tracts of land in return for being allowed to build large-scale housing complexes at sensitive and controversial sites such as Catherine Hill Bay, Nords Wharf and Cragan Bay.</w:t>
      </w:r>
    </w:p>
    <w:p>
      <w:pPr>
        <w:pStyle w:val="NormalWeb"/>
        <w:rPr>
          <w:lang w:val="en"/>
        </w:rPr>
      </w:pPr>
      <w:bookmarkStart w:id="5" w:name="contentSwap6"/>
      <w:bookmarkEnd w:id="5"/>
      <w:r>
        <w:rPr>
          <w:lang w:val="en"/>
        </w:rPr>
        <w:t>Cogan recalls the phone call was a bombshell that would shatter the peace and quiet of "Catho".</w:t>
      </w:r>
    </w:p>
    <w:p>
      <w:pPr>
        <w:pStyle w:val="NormalWeb"/>
        <w:rPr>
          <w:lang w:val="en"/>
        </w:rPr>
      </w:pPr>
      <w:r>
        <w:rPr>
          <w:lang w:val="en"/>
        </w:rPr>
        <w:t>"That was when I first found out about it," he said. "Everybody had agreed on the areas identified by the draft [lower Hunter] strategy but it was then changed privately by Sartor without any consultation … he did it, and no one else had a say."</w:t>
      </w:r>
    </w:p>
    <w:p>
      <w:pPr>
        <w:pStyle w:val="NormalWeb"/>
        <w:rPr>
          <w:lang w:val="en"/>
        </w:rPr>
      </w:pPr>
      <w:r>
        <w:rPr>
          <w:lang w:val="en"/>
        </w:rPr>
        <w:t>Cogan had many opportunities to talk to the minister about his concerns. He always said the problem with backing developments like those proposed for Catherine Hill Bay was that they were "clearly outside of the planning rules".</w:t>
      </w:r>
    </w:p>
    <w:p>
      <w:pPr>
        <w:pStyle w:val="NormalWeb"/>
        <w:rPr>
          <w:lang w:val="en"/>
        </w:rPr>
      </w:pPr>
      <w:r>
        <w:rPr>
          <w:lang w:val="en"/>
        </w:rPr>
        <w:t>"You can't help people thinking that the developers are just waiting for you to approve it," he told Sartor. Cogan makes no allegations of corruption. But he says the planning system is now so thoroughly discredited that no one has any confidence in it.</w:t>
      </w:r>
    </w:p>
    <w:p>
      <w:pPr>
        <w:pStyle w:val="NormalWeb"/>
        <w:rPr>
          <w:lang w:val="en"/>
        </w:rPr>
      </w:pPr>
      <w:r>
        <w:rPr>
          <w:lang w:val="en"/>
        </w:rPr>
        <w:t>"This is not corrupt, but it is a system that changes the onus from coastal protection to managing development in coastal areas. The debate is whether those areas are appropriate for development. We say they are not.</w:t>
      </w:r>
    </w:p>
    <w:p>
      <w:pPr>
        <w:pStyle w:val="NormalWeb"/>
        <w:rPr>
          <w:lang w:val="en"/>
        </w:rPr>
      </w:pPr>
      <w:r>
        <w:rPr>
          <w:lang w:val="en"/>
        </w:rPr>
        <w:t>"The planning system is gradually being subverted to make these things possible."</w:t>
      </w:r>
    </w:p>
    <w:p>
      <w:pPr>
        <w:pStyle w:val="NormalWeb"/>
        <w:rPr>
          <w:lang w:val="en"/>
        </w:rPr>
      </w:pPr>
      <w:r>
        <w:rPr>
          <w:lang w:val="en"/>
        </w:rPr>
        <w:t>Does he despair at Catho's fate? "All you can do is keep fighting."</w:t>
      </w:r>
    </w:p>
    <w:p>
      <w:pPr>
        <w:pStyle w:val="NormalWeb"/>
        <w:rPr>
          <w:lang w:val="en"/>
        </w:rPr>
      </w:pPr>
      <w:r>
        <w:rPr>
          <w:lang w:val="en"/>
        </w:rPr>
        <w:t>SARTOR has not had a great year. The Independent Commission Against Corruption's revelations of the corruption of the planning process in Wollongong, endless revelations of developer donations, and a string of criticisms that too much power is centralised in his office have left him bruised and angry.</w:t>
      </w:r>
    </w:p>
    <w:p>
      <w:pPr>
        <w:pStyle w:val="NormalWeb"/>
        <w:rPr/>
      </w:pPr>
      <w:r>
        <w:rPr>
          <w:lang w:val="en"/>
        </w:rPr>
        <w:t xml:space="preserve">When the </w:t>
      </w:r>
      <w:r>
        <w:rPr>
          <w:i/>
          <w:iCs/>
          <w:lang w:val="en"/>
        </w:rPr>
        <w:t>Herald</w:t>
      </w:r>
      <w:r>
        <w:rPr>
          <w:lang w:val="en"/>
        </w:rPr>
        <w:t xml:space="preserve"> asked to discuss his about-face on Sweetwater he agreed, but brought five staff with him. He had the feeling of a man who is tired of being ambushed.</w:t>
      </w:r>
    </w:p>
    <w:p>
      <w:pPr>
        <w:pStyle w:val="NormalWeb"/>
        <w:rPr>
          <w:lang w:val="en"/>
        </w:rPr>
      </w:pPr>
      <w:r>
        <w:rPr>
          <w:lang w:val="en"/>
        </w:rPr>
        <w:t>You might expect a planning minister would praise the deal on planning grounds, but not Sartor. It is the conservation side of the equation, the extra land for national parks, that was the great outcome of the negotiations. "It was a bit of a golden opportunity that we seized," he said.</w:t>
      </w:r>
    </w:p>
    <w:p>
      <w:pPr>
        <w:pStyle w:val="NormalWeb"/>
        <w:rPr>
          <w:lang w:val="en"/>
        </w:rPr>
      </w:pPr>
      <w:r>
        <w:rPr>
          <w:lang w:val="en"/>
        </w:rPr>
        <w:t>The way he explains it, the only way to protect land with high conservation values is to put it in a national park. It is as if he has no confidence that his planning system, no matter what the rules, can withstand pressure from developers and that his Government has no choice but to do deals. "It was really saying that these people are here wanting this, is there an opportunity, can we turn this bloody thing into an opportunity?"</w:t>
      </w:r>
    </w:p>
    <w:p>
      <w:pPr>
        <w:pStyle w:val="NormalWeb"/>
        <w:rPr>
          <w:lang w:val="en"/>
        </w:rPr>
      </w:pPr>
      <w:r>
        <w:rPr>
          <w:lang w:val="en"/>
        </w:rPr>
        <w:t>One of the results of the deal he will not talk about was the inevitable end of a Department of Natural Resources investigation into alleged illegal land clearing of more than 200 hectares of native vegetation at Hardie Holdings property. Once the department learned Sartor had included Sweetwater in the regional strategy, it decided it had no choice but to suspend all compliance and legal activity against the company. How do you prosecute for land clearing on a site approved for development?</w:t>
      </w:r>
    </w:p>
    <w:p>
      <w:pPr>
        <w:pStyle w:val="NormalWeb"/>
        <w:rPr>
          <w:lang w:val="en"/>
        </w:rPr>
      </w:pPr>
      <w:bookmarkStart w:id="6" w:name="contentSwap7"/>
      <w:bookmarkEnd w:id="6"/>
      <w:r>
        <w:rPr>
          <w:lang w:val="en"/>
        </w:rPr>
        <w:t>Asked whether he was comfortable negotiating with a company accused of flouting the law, Sartor would not comment. He did not want to get bogged in minutiae, but stressed the agreement was the best outcome for the community because of the big additions to the national parks.</w:t>
      </w:r>
    </w:p>
    <w:p>
      <w:pPr>
        <w:pStyle w:val="NormalWeb"/>
        <w:rPr>
          <w:lang w:val="en"/>
        </w:rPr>
      </w:pPr>
      <w:r>
        <w:rPr>
          <w:lang w:val="en"/>
        </w:rPr>
        <w:t>"The fact was that unless there was going to be a big public benefit we weren't going to move. [Former environment minister Bob] Debus and I got together, and his department and said 'Hey, there is a real opportunity here'. That is when it all started to change."</w:t>
      </w:r>
    </w:p>
    <w:p>
      <w:pPr>
        <w:pStyle w:val="NormalWeb"/>
        <w:rPr>
          <w:lang w:val="en"/>
        </w:rPr>
      </w:pPr>
      <w:r>
        <w:rPr>
          <w:lang w:val="en"/>
        </w:rPr>
        <w:t>Sartor would not discuss any influence Costa exerted in sealing the deal, but hinted at the tension between them.</w:t>
      </w:r>
    </w:p>
    <w:p>
      <w:pPr>
        <w:pStyle w:val="NormalWeb"/>
        <w:rPr>
          <w:lang w:val="en"/>
        </w:rPr>
      </w:pPr>
      <w:r>
        <w:rPr>
          <w:lang w:val="en"/>
        </w:rPr>
        <w:t>"All I know is that the Treasurer, Costa, has had concerns about economic development, and he pushes that line, I don't think he makes any secret of it … but that is a perspective a treasurer would normally take. Our perspective as gatekeepers is to make sure that we protect the public interest."</w:t>
      </w:r>
    </w:p>
    <w:p>
      <w:pPr>
        <w:pStyle w:val="NormalWeb"/>
        <w:rPr>
          <w:lang w:val="en"/>
        </w:rPr>
      </w:pPr>
      <w:r>
        <w:rPr>
          <w:lang w:val="en"/>
        </w:rPr>
        <w:t>As for Costa's influence on Sweetwater's inclusion in the strategy? "Look, he is minister for the Hunter. I don't recall. At the end of the day, none of that was decisive. The two decisive factors were we had evidence that our growth projections were too low and we saw an opportunity of significant environmental gains and satisfying the growth projections at the same time."</w:t>
      </w:r>
    </w:p>
    <w:p>
      <w:pPr>
        <w:pStyle w:val="NormalWeb"/>
        <w:rPr>
          <w:lang w:val="en"/>
        </w:rPr>
      </w:pPr>
      <w:r>
        <w:rPr>
          <w:lang w:val="en"/>
        </w:rPr>
        <w:t>Any pressure from Costa counted for nothing, the same as pressure from developers. "You get pestered by everyone in this job, residents, objectors … developers … We rise above all that. A lot of these people don't get what they want. End of story. At the end of the day that is our job."</w:t>
      </w:r>
    </w:p>
    <w:p>
      <w:pPr>
        <w:pStyle w:val="NormalWeb"/>
        <w:rPr>
          <w:lang w:val="en"/>
        </w:rPr>
      </w:pPr>
      <w:r>
        <w:rPr>
          <w:b/>
          <w:bCs/>
          <w:lang w:val="en"/>
        </w:rPr>
        <w:t>Minh Bui Jones is a freelance journalist and a former member of the Catherine Hill Bay Progress Association.</w:t>
      </w:r>
    </w:p>
    <w:p>
      <w:pPr>
        <w:pStyle w:val="Heading1"/>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51:00Z</dcterms:created>
  <dc:creator>David Poyzer</dc:creator>
  <dc:description/>
  <cp:keywords/>
  <dc:language>en-US</dc:language>
  <cp:lastModifiedBy>David Poyzer</cp:lastModifiedBy>
  <dcterms:modified xsi:type="dcterms:W3CDTF">2008-04-11T20:51:00Z</dcterms:modified>
  <cp:revision>2</cp:revision>
  <dc:subject/>
  <dc:title>Don't bank on this phoney fix</dc:title>
</cp:coreProperties>
</file>