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"/>
        </w:rPr>
      </w:pPr>
      <w:r>
        <w:rPr>
          <w:b/>
          <w:sz w:val="40"/>
          <w:szCs w:val="40"/>
          <w:lang w:val="en"/>
        </w:rPr>
        <w:t>The Newcastle Herald</w:t>
      </w:r>
    </w:p>
    <w:p>
      <w:pPr>
        <w:pStyle w:val="Heading1"/>
        <w:rPr/>
      </w:pPr>
      <w:r>
        <w:rPr/>
        <w:t>Planning powers to return to counci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THEW KEL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5 Apr, 2011 04:00 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ILLIONS of dollars worth of proposed major Hunter projects will be determined by the NSW Planning Assessment Commission and local council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Under a radical shake-up of the controversial assessment process, half of the state's 500 3A applications will be sent to the commission for determination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A quarter will be sent to the relevant local councils and the remaining quarter, which have been on the books for more than two years, will lapse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changes mean Lake Macquarie City Council, rather than the Planning Minister, will determine a project such as the Catherine Hill Bay residential development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commission is likely to determine other projects, such as the Hunter gas pipeline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Premier Barry O'Farrell said no new Part 3A applications for private residential, commercial, retail or coastal development projects would be accepted as from yesterday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The days of giving the planning minister sweeping powers to approve developments at the stroke of a pen with virtually no consultation with local communities are over," Mr O'Farrell sai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 changes will have significant implications for the 186 active Part 3A Hunter projects listed on the Department of Planning website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They range from the $1.3 million Terminal 4 coal-loader project at Kooragang Island and multimillion-dollar mine expansion projects to suburban commercial and residential project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Details of the thresholds that will determine whether the Planning Assessment Commission or a local council decide a project are yet to be announce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Hunter mayors cautiously welcomed the return of the their planning powers but were keen to hear more about how the new system would work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We are all supportive of greater transparency in the planning process," Singleton mayor Sue Moore said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What we need to know now is which projects will fall into which category."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She said some multimillion-dollar mining projects in the Singleton local government area would remain outside the capacity of the council to determine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Lake Macquarie mayor Greg Piper also supported the return of local council planning powers but he acknowledged there was a place for a process to deal with projects of state significance such as mines and power stations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"Lake Macquarie Council has demonstrated it is perfectly capable of assessing major projects," he said. "GPT's Charlestown Square development is an example of that."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Mr O'Farrell also announced a full review of the state's planning legislation, expected to take about 18 months. </w:t>
      </w:r>
    </w:p>
    <w:p>
      <w:pPr>
        <w:pStyle w:val="Normal"/>
        <w:spacing w:before="280" w:after="2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count">
    <w:name w:val="pagecoun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1:54:00Z</dcterms:created>
  <dc:creator>David Poyzer</dc:creator>
  <dc:description/>
  <cp:keywords/>
  <dc:language>en-US</dc:language>
  <cp:lastModifiedBy>Dave</cp:lastModifiedBy>
  <dcterms:modified xsi:type="dcterms:W3CDTF">2011-04-05T21:54:00Z</dcterms:modified>
  <cp:revision>2</cp:revision>
  <dc:subject/>
  <dc:title>Don't bank on this phoney fix</dc:title>
</cp:coreProperties>
</file>