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lang w:val="en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castle Herald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 to protect Catherine Hill Bay heritage</w:t>
      </w:r>
    </w:p>
    <w:p>
      <w:pPr>
        <w:pStyle w:val="Normal"/>
        <w:rPr>
          <w:rFonts w:ascii="Arial" w:hAnsi="Arial" w:cs="Arial"/>
          <w:color w:val="747474"/>
          <w:sz w:val="17"/>
          <w:szCs w:val="17"/>
        </w:rPr>
      </w:pPr>
      <w:r>
        <w:rPr>
          <w:rFonts w:cs="Arial" w:ascii="Arial" w:hAnsi="Arial"/>
          <w:color w:val="747474"/>
          <w:sz w:val="17"/>
          <w:szCs w:val="17"/>
        </w:rPr>
        <w:t>BY DAMON CRONSHAW</w:t>
      </w:r>
    </w:p>
    <w:p>
      <w:pPr>
        <w:pStyle w:val="Normal"/>
        <w:rPr>
          <w:rFonts w:ascii="Arial" w:hAnsi="Arial" w:cs="Arial"/>
          <w:color w:val="747474"/>
          <w:sz w:val="14"/>
          <w:szCs w:val="14"/>
        </w:rPr>
      </w:pPr>
      <w:r>
        <w:rPr>
          <w:rFonts w:cs="Arial" w:ascii="Arial" w:hAnsi="Arial"/>
          <w:color w:val="747474"/>
          <w:sz w:val="14"/>
          <w:szCs w:val="14"/>
        </w:rPr>
        <w:t>26 Aug, 2010 04:00 AM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THERINE Hill Bay residents say a new planning policy will lead to inappropriate development in the seaside town and negatively affect its heritage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month-long public exhibition of the NSW Department of Planning policy ended yesterday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Catherine Hill Bay Progress Association president Sue Whyte said residents wanted the NSW government to strengthen the policy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We think it's a loose document that allows inappropriate development," Ms Whyte said. "It's allowing incredible leeway for Rose Group."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Ms Whyte said a proposed heritage listing for the town should cover environmental zones on Rose lan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It needs that extra level of protection," she sai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ose managing director Bryan Rose said the proposed policy included strict provisions to protect area heritage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The highest level of heritage protection for the village of Catherine Hill Bay has long been a goal of Rose Group," Mr Rose sai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Ms Whyte said the policy was a "dense planning document" and allowing the public only one month to examine it was insufficient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"We've had planners looking at it and Rose will be able to build inappropriate development in an environment zone," she said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lanning Minister Tony Kelly said last month that the policy had "strong coastal protection provisions for Catherine Hill Bay"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government was forced to introduce the policy after a land deal between it and Rose Group was ruled illegal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Land and Environment Court said last September that the deal, which involved development rights in exchange for environmental land, could be construed as a "land bribe". </w:t>
      </w:r>
    </w:p>
    <w:p>
      <w:pPr>
        <w:pStyle w:val="Normal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he new policy will set zoning and planning controls for Rose sites, where 600 houses are planned at Catherine Hill Bay and 187 dwellings at Gwandalan. </w:t>
      </w:r>
    </w:p>
    <w:p>
      <w:pPr>
        <w:pStyle w:val="NormalWeb"/>
        <w:rPr>
          <w:lang w:val="en"/>
        </w:rPr>
      </w:pPr>
      <w:r>
        <w:rPr/>
        <w:t>Ms Whyte said the new policy was "90 per cent the same as the tainted one".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49:00Z</dcterms:created>
  <dc:creator>David Poyzer</dc:creator>
  <dc:description/>
  <cp:keywords/>
  <dc:language>en-US</dc:language>
  <cp:lastModifiedBy>Dave</cp:lastModifiedBy>
  <dcterms:modified xsi:type="dcterms:W3CDTF">2010-08-26T10:49:00Z</dcterms:modified>
  <cp:revision>2</cp:revision>
  <dc:subject/>
  <dc:title>Don't bank on this phoney fix</dc:title>
</cp:coreProperties>
</file>