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0487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cret deal for Crown land at Catherine Hill Bay exposed in court ownership battle</w:t>
      </w:r>
    </w:p>
    <w:p>
      <w:pPr>
        <w:pStyle w:val="Normal"/>
        <w:rPr>
          <w:rFonts w:ascii="Arial" w:hAnsi="Arial" w:cs="Arial"/>
          <w:color w:val="747474"/>
          <w:sz w:val="14"/>
          <w:szCs w:val="14"/>
        </w:rPr>
      </w:pPr>
      <w:r>
        <w:rPr>
          <w:rFonts w:cs="Arial" w:ascii="Arial" w:hAnsi="Arial"/>
          <w:color w:val="747474"/>
          <w:sz w:val="14"/>
          <w:szCs w:val="14"/>
        </w:rPr>
        <w:t>10 May, 2010 04:00 AM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NSW Government has been accused of striking a secret deal with controversial Sydney developer Rose Group for land at Catherine Hill Bay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deal came to light after a bizarre series of events involving two blocks of land that were part of an 1870s subdivision in the seaside suburb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ake Macquarie City Council sought to auction the two blocks about three years ago because of unpaid rates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scendants of the original owners discovered the pending sale and subsequently sought and won ownership of the land in the Supreme Court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two blocks, within the boundaries of the planned Rose Group development at Catherine Hill Bay, were auctioned on May 1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ose Group tried to stop the auction, claiming title to the land. In doing so, it emerged that Rose Group had entered into a contract with the NSW Government to buy Crown land at the bay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ose Group argued that the auction should not proceed because its acquisition of the Crown land would deny road access to the two properties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spite that, the auction went ahead and the two blocks sold for $280,000 and $330,000 respectively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ose managing director Bryan Rose said his company was considering further legal action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We have paid considerable monies for the council rates and maintenance [of the blocks] over many years," Mr Rose sai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therine Hill Bay Progress Association president Sue Whyte questioned why the deal between Rose Group and the Government was not made public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What are the conditions of sale, what is the price and what process was followed?" she sai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Land and Property Management Authority spokesman said it was a private sale to Rose Group, which "owns the surrounding land"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Crown land that Rose intends to buy looks like roads on a map, but the authority spokesman said: "The lands in question are not Crown roads". </w:t>
      </w:r>
    </w:p>
    <w:p>
      <w:pPr>
        <w:pStyle w:val="NormalWeb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rfaxdigital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9:00Z</dcterms:created>
  <dc:creator>David Poyzer</dc:creator>
  <dc:description/>
  <cp:keywords/>
  <dc:language>en-US</dc:language>
  <cp:lastModifiedBy>Dave</cp:lastModifiedBy>
  <dcterms:modified xsi:type="dcterms:W3CDTF">2010-05-10T10:29:00Z</dcterms:modified>
  <cp:revision>2</cp:revision>
  <dc:subject/>
  <dc:title>Don't bank on this phoney fix</dc:title>
</cp:coreProperties>
</file>