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
        </w:rPr>
      </w:pPr>
      <w:r>
        <w:rPr>
          <w:color w:val="000000"/>
          <w:lang w:val="en"/>
        </w:rPr>
        <w:t>Small axe fells big timber</w:t>
      </w:r>
    </w:p>
    <w:p>
      <w:pPr>
        <w:pStyle w:val="Normal"/>
        <w:rPr/>
      </w:pPr>
      <w:r>
        <w:rPr>
          <w:rStyle w:val="HTMLCite"/>
          <w:color w:val="000000"/>
          <w:lang w:val="en"/>
        </w:rPr>
        <w:t>October 24, 2009</w:t>
      </w:r>
      <w:r>
        <w:rPr>
          <w:color w:val="000000"/>
          <w:lang w:val="en"/>
        </w:rPr>
        <w:t xml:space="preserve"> </w:t>
      </w:r>
    </w:p>
    <w:p>
      <w:pPr>
        <w:pStyle w:val="Heading4"/>
        <w:spacing w:before="75" w:after="75"/>
        <w:ind w:left="75" w:right="75" w:hanging="0"/>
        <w:rPr>
          <w:color w:val="000000"/>
          <w:sz w:val="18"/>
          <w:szCs w:val="18"/>
          <w:lang w:val="en"/>
        </w:rPr>
      </w:pPr>
      <w:r>
        <w:rPr>
          <w:color w:val="000000"/>
          <w:sz w:val="18"/>
          <w:szCs w:val="18"/>
          <w:lang w:val="en"/>
        </w:rPr>
        <w:t>Ads by Google</w:t>
      </w:r>
    </w:p>
    <w:p>
      <w:pPr>
        <w:pStyle w:val="Normal"/>
        <w:rPr>
          <w:rStyle w:val="InternetLink"/>
        </w:rPr>
      </w:pPr>
      <w:hyperlink r:id="rId2">
        <w:r>
          <w:rPr>
            <w:color w:val="000000"/>
            <w:sz w:val="18"/>
            <w:szCs w:val="18"/>
            <w:lang w:val="en"/>
          </w:rPr>
        </w:r>
      </w:hyperlink>
    </w:p>
    <w:p>
      <w:pPr>
        <w:pStyle w:val="Heading4"/>
        <w:spacing w:before="0" w:after="0"/>
        <w:ind w:left="75" w:right="75" w:hanging="0"/>
        <w:rPr>
          <w:b w:val="false"/>
          <w:b w:val="false"/>
          <w:bCs w:val="false"/>
          <w:color w:val="003399"/>
          <w:sz w:val="20"/>
          <w:szCs w:val="20"/>
          <w:u w:val="single"/>
        </w:rPr>
      </w:pPr>
      <w:hyperlink r:id="rId3">
        <w:r>
          <w:rPr>
            <w:rStyle w:val="InternetLink"/>
            <w:b w:val="false"/>
            <w:bCs w:val="false"/>
            <w:color w:val="003399"/>
            <w:sz w:val="20"/>
            <w:szCs w:val="20"/>
            <w:u w:val="single"/>
            <w:lang w:val="en"/>
          </w:rPr>
          <w:t>Town Planning Consultants</w:t>
        </w:r>
      </w:hyperlink>
    </w:p>
    <w:p>
      <w:pPr>
        <w:pStyle w:val="NormalWeb"/>
        <w:spacing w:before="0" w:after="0"/>
        <w:ind w:left="75" w:right="75" w:hanging="0"/>
        <w:rPr>
          <w:color w:val="000000"/>
          <w:sz w:val="18"/>
          <w:szCs w:val="18"/>
          <w:lang w:val="en"/>
        </w:rPr>
      </w:pPr>
      <w:hyperlink r:id="rId4">
        <w:r>
          <w:rPr>
            <w:rStyle w:val="InternetLink"/>
            <w:color w:val="000000"/>
            <w:sz w:val="18"/>
            <w:szCs w:val="18"/>
            <w:lang w:val="en"/>
          </w:rPr>
          <w:t>'From development concept todevelopment consent'.</w:t>
        </w:r>
      </w:hyperlink>
    </w:p>
    <w:p>
      <w:pPr>
        <w:pStyle w:val="NormalWeb"/>
        <w:spacing w:before="0" w:after="0"/>
        <w:ind w:left="75" w:right="75" w:hanging="0"/>
        <w:rPr/>
      </w:pPr>
      <w:hyperlink r:id="rId5">
        <w:r>
          <w:rPr>
            <w:rStyle w:val="InternetLink"/>
            <w:color w:val="990000"/>
            <w:lang w:val="en"/>
          </w:rPr>
          <w:t>www.edwardsplanning.com.au</w:t>
        </w:r>
      </w:hyperlink>
    </w:p>
    <w:p>
      <w:pPr>
        <w:pStyle w:val="Normal"/>
        <w:rPr/>
      </w:pPr>
      <w:hyperlink r:id="rId6">
        <w:r>
          <w:rPr/>
        </w:r>
      </w:hyperlink>
    </w:p>
    <w:p>
      <w:pPr>
        <w:pStyle w:val="NormalWeb"/>
        <w:rPr/>
      </w:pPr>
      <w:r>
        <w:rPr>
          <w:rStyle w:val="StrongEmphasis"/>
          <w:color w:val="000000"/>
          <w:lang w:val="en"/>
        </w:rPr>
        <w:t>When grassroots activism knocks over a deal at the top end of town, others look over their shoulders, writes Matthew Moore.</w:t>
      </w:r>
      <w:r>
        <w:rPr>
          <w:color w:val="000000"/>
          <w:lang w:val="en"/>
        </w:rPr>
        <w:t xml:space="preserve"> </w:t>
      </w:r>
    </w:p>
    <w:p>
      <w:pPr>
        <w:pStyle w:val="NormalWeb"/>
        <w:rPr>
          <w:color w:val="000000"/>
          <w:lang w:val="en"/>
        </w:rPr>
      </w:pPr>
      <w:r>
        <w:rPr>
          <w:color w:val="000000"/>
          <w:lang w:val="en"/>
        </w:rPr>
        <w:t>As corporate kneecappers go, the Lower Hunter crew could hardly have appeared less menacing. In the Land and Environment Court on Monday sat James Ryan, a part-time fireman and Greens councillor on Cessnock Council, his trilby hat on his lap. Beside him was Dennis Rothwell, a lanky, softly spoken handyman struggling to follow developments at the bar table where Melissa Jolley, their fresh-faced lawyer from the Environmental Defender's Office, awaited the final moments of her demolition of the NSW Government and the developer of the state's largest housing project.</w:t>
      </w:r>
    </w:p>
    <w:p>
      <w:pPr>
        <w:pStyle w:val="NormalWeb"/>
        <w:rPr>
          <w:color w:val="000000"/>
          <w:lang w:val="en"/>
        </w:rPr>
      </w:pPr>
      <w:r>
        <w:rPr>
          <w:color w:val="000000"/>
          <w:lang w:val="en"/>
        </w:rPr>
        <w:t>By 10am, when the trio walked into court, victory was already theirs. They had come not to fight, but to savour the moment when lawyers acting for the Planning Minister, Kristina Keneally, and the developer, Huntlee Holdings, finally handed up documents to Justice David Lloyd conceding the minister's approval to build a new town of 7200 houses more than 50 kilometres north-west of Newcastle was unlawful and must be quashed.</w:t>
      </w:r>
    </w:p>
    <w:p>
      <w:pPr>
        <w:pStyle w:val="NormalWeb"/>
        <w:rPr>
          <w:color w:val="000000"/>
          <w:lang w:val="en"/>
        </w:rPr>
      </w:pPr>
      <w:r>
        <w:rPr>
          <w:color w:val="000000"/>
          <w:lang w:val="en"/>
        </w:rPr>
        <w:t>Justice Lloyd had set aside the week to hear the matter, and the Hunter members of the Sweetwater Action Group, which brought the case, were happy for it to run its course, confident they could strike a blow at a project they insist should never have been considered.</w:t>
      </w:r>
    </w:p>
    <w:p>
      <w:pPr>
        <w:pStyle w:val="NormalWeb"/>
        <w:rPr>
          <w:color w:val="000000"/>
          <w:lang w:val="en"/>
        </w:rPr>
      </w:pPr>
      <w:r>
        <w:rPr>
          <w:color w:val="000000"/>
          <w:lang w:val="en"/>
        </w:rPr>
        <w:t>But Keneally and Huntlee foresaw the defeat. They knew it was better to concede at the start and avoid a repeat of the decision two months earlier from the same judge in the same courtroom knocking over approval for 600 new houses at the historic coastal village of Catherine Hill Bay, south of Newcastle.</w:t>
      </w:r>
    </w:p>
    <w:p>
      <w:pPr>
        <w:pStyle w:val="NormalWeb"/>
        <w:rPr>
          <w:color w:val="000000"/>
          <w:lang w:val="en"/>
        </w:rPr>
      </w:pPr>
      <w:r>
        <w:rPr>
          <w:color w:val="000000"/>
          <w:lang w:val="en"/>
        </w:rPr>
        <w:t>Monday's admission that the Government had acted unlawfully in approving Huntlee brought a fresh round of criticism of the state's beleaguered planning system. Conservationists and planners said it was the inevitable result of the Government doing private deals with developer mates, while developers complained there was little point striking agreements with the Government when they were based on such flimsy advice.</w:t>
      </w:r>
    </w:p>
    <w:p>
      <w:pPr>
        <w:pStyle w:val="NormalWeb"/>
        <w:rPr>
          <w:color w:val="000000"/>
          <w:lang w:val="en"/>
        </w:rPr>
      </w:pPr>
      <w:r>
        <w:rPr>
          <w:color w:val="000000"/>
          <w:lang w:val="en"/>
        </w:rPr>
        <w:t>With approvals for Catherine Hill Bay and Huntlee swept away, the question now is whether another half dozen similar Hunter Valley developments can proceed or whether they make up a line of Hunter dominoes waiting to fall.</w:t>
      </w:r>
    </w:p>
    <w:p>
      <w:pPr>
        <w:pStyle w:val="NormalWeb"/>
        <w:rPr>
          <w:color w:val="000000"/>
          <w:lang w:val="en"/>
        </w:rPr>
      </w:pPr>
      <w:r>
        <w:rPr>
          <w:color w:val="000000"/>
          <w:lang w:val="en"/>
        </w:rPr>
        <w:t>James Ryan, who has been doing a law degree part-time in the years he has been advising the Sweetwater Action Group, believes all similar developments are ''infected'' with the same process the court condemned and must be at risk of being ruled unlawful if challenged in court. Keneally and her department are not quite so pessimistic but they too concede the cards are in the air and there is no certainty with any of the projects.</w:t>
      </w:r>
    </w:p>
    <w:p>
      <w:pPr>
        <w:pStyle w:val="NormalWeb"/>
        <w:rPr>
          <w:color w:val="000000"/>
          <w:lang w:val="en"/>
        </w:rPr>
      </w:pPr>
      <w:r>
        <w:rPr>
          <w:color w:val="000000"/>
          <w:lang w:val="en"/>
        </w:rPr>
        <w:t>''Preliminary legal advice would suggest we don't need to start afresh,'' Keneally ventured tentatively. The preliminary advice might prove to be right, but legal opinion on which the department relied to date has been hopelessly wrong.</w:t>
      </w:r>
    </w:p>
    <w:p>
      <w:pPr>
        <w:pStyle w:val="NormalWeb"/>
        <w:rPr>
          <w:color w:val="000000"/>
          <w:lang w:val="en"/>
        </w:rPr>
      </w:pPr>
      <w:r>
        <w:rPr>
          <w:color w:val="000000"/>
          <w:lang w:val="en"/>
        </w:rPr>
        <w:t>To understand why there is such uncertainty in the Hunter you need to go back to November 2005 when the then planning minister, Frank Sartor, released the draft Lower Hunter Regional Strategy, a document that set out the housing, employment and environmental needs for this high-growth area for the next 25 years.</w:t>
      </w:r>
    </w:p>
    <w:p>
      <w:pPr>
        <w:pStyle w:val="NormalWeb"/>
        <w:rPr>
          <w:color w:val="000000"/>
          <w:lang w:val="en"/>
        </w:rPr>
      </w:pPr>
      <w:r>
        <w:rPr>
          <w:color w:val="000000"/>
          <w:lang w:val="en"/>
        </w:rPr>
        <w:t>In the 10 weeks it was on display, more than 1000 submissions were received suggesting changes, with developers leading the charge by lobbying the Government furiously to get their lands included in new housing zones.</w:t>
      </w:r>
    </w:p>
    <w:p>
      <w:pPr>
        <w:pStyle w:val="NormalWeb"/>
        <w:rPr>
          <w:color w:val="000000"/>
          <w:lang w:val="en"/>
        </w:rPr>
      </w:pPr>
      <w:r>
        <w:rPr>
          <w:color w:val="000000"/>
          <w:lang w:val="en"/>
        </w:rPr>
        <w:t>According to a Planning Department memo dated August 1, 2006, Sartor was approached by a number of major landholders who wanted to increase the development potential of their lands in exchange for handing over to public ownership some of their land with high conservation values.</w:t>
      </w:r>
    </w:p>
    <w:p>
      <w:pPr>
        <w:pStyle w:val="NormalWeb"/>
        <w:rPr>
          <w:color w:val="000000"/>
          <w:lang w:val="en"/>
        </w:rPr>
      </w:pPr>
      <w:r>
        <w:rPr>
          <w:color w:val="000000"/>
          <w:lang w:val="en"/>
        </w:rPr>
        <w:t>Some of those landowners, including Rose Group and Hardie Holdings, donated large sums to the Labor Party in NSW in the lead-up to the 2007 elections and Hardie Holdings, which part-owns Huntlee, retained a former Labor federal minister, Graham Richardson, to lobby the State Government on its behalf.</w:t>
      </w:r>
    </w:p>
    <w:p>
      <w:pPr>
        <w:pStyle w:val="NormalWeb"/>
        <w:rPr>
          <w:color w:val="000000"/>
          <w:lang w:val="en"/>
        </w:rPr>
      </w:pPr>
      <w:r>
        <w:rPr>
          <w:color w:val="000000"/>
          <w:lang w:val="en"/>
        </w:rPr>
        <w:t>It worked. When Sartor released the final version of the Lower Hunter strategy in October 2006, it was a very different document to the draft of 11 months earlier, and quite different to planning strategies for other parts of the state, including the north and south coasts.</w:t>
      </w:r>
    </w:p>
    <w:p>
      <w:pPr>
        <w:pStyle w:val="NormalWeb"/>
        <w:rPr>
          <w:color w:val="000000"/>
          <w:lang w:val="en"/>
        </w:rPr>
      </w:pPr>
      <w:r>
        <w:rPr>
          <w:color w:val="000000"/>
          <w:lang w:val="en"/>
        </w:rPr>
        <w:t>Forecasts for population growth in the Lower Hunter jumped from 125,000 to 160,000, the proportion of greenfield housing sites increased from 60 per cent to 75 per cent and a series of large land holdings that had never previously been mentioned were suddenly included as suitable development sites.</w:t>
      </w:r>
    </w:p>
    <w:p>
      <w:pPr>
        <w:pStyle w:val="NormalWeb"/>
        <w:rPr>
          <w:color w:val="000000"/>
          <w:lang w:val="en"/>
        </w:rPr>
      </w:pPr>
      <w:r>
        <w:rPr>
          <w:color w:val="000000"/>
          <w:lang w:val="en"/>
        </w:rPr>
        <w:t>Huntlee and Catherine Hill Bay were among those not previously given serious consideration because they were remote from existing services and poorly serviced by transport. Suddenly, they were part of the new strategy.</w:t>
      </w:r>
    </w:p>
    <w:p>
      <w:pPr>
        <w:pStyle w:val="NormalWeb"/>
        <w:rPr>
          <w:color w:val="000000"/>
          <w:lang w:val="en"/>
        </w:rPr>
      </w:pPr>
      <w:r>
        <w:rPr>
          <w:color w:val="000000"/>
          <w:lang w:val="en"/>
        </w:rPr>
        <w:t>In exchange for the windfall bonanza that comes with rezoning farmland for residential and industrial use, the developers agreed in private negotiations with Sartor to hand over 12,000 hectares of their own holdings for inclusion in state reserves.</w:t>
      </w:r>
    </w:p>
    <w:p>
      <w:pPr>
        <w:pStyle w:val="NormalWeb"/>
        <w:rPr>
          <w:color w:val="000000"/>
          <w:lang w:val="en"/>
        </w:rPr>
      </w:pPr>
      <w:r>
        <w:rPr>
          <w:color w:val="000000"/>
          <w:lang w:val="en"/>
        </w:rPr>
        <w:t>The Planning Department got the Crown Solicitor's Office to draft memorandums of understanding (MOUs) with four major landholders - one was a government agency - with each MOU listing several development sites and the land swaps that went with them.</w:t>
      </w:r>
    </w:p>
    <w:p>
      <w:pPr>
        <w:pStyle w:val="NormalWeb"/>
        <w:rPr>
          <w:color w:val="000000"/>
          <w:lang w:val="en"/>
        </w:rPr>
      </w:pPr>
      <w:r>
        <w:rPr>
          <w:color w:val="000000"/>
          <w:lang w:val="en"/>
        </w:rPr>
        <w:t>A press release lauding the deal as a great win for conservation also promised ''all proposed developments will undergo a detailed planning process and include opportunities for public comment''.</w:t>
      </w:r>
    </w:p>
    <w:p>
      <w:pPr>
        <w:pStyle w:val="NormalWeb"/>
        <w:rPr>
          <w:color w:val="000000"/>
          <w:lang w:val="en"/>
        </w:rPr>
      </w:pPr>
      <w:r>
        <w:rPr>
          <w:color w:val="000000"/>
          <w:lang w:val="en"/>
        </w:rPr>
        <w:t>''I thought, 'can this be legal'?'', James Ryan recalled this week of his initial reaction. How could government sign MOUs, rezone land and approve developments in exchange for parcels of land, and maintain a statutory obligation to independently and impartially assess the merits of developer applications?</w:t>
      </w:r>
    </w:p>
    <w:p>
      <w:pPr>
        <w:pStyle w:val="NormalWeb"/>
        <w:rPr>
          <w:color w:val="000000"/>
          <w:lang w:val="en"/>
        </w:rPr>
      </w:pPr>
      <w:r>
        <w:rPr>
          <w:color w:val="000000"/>
          <w:lang w:val="en"/>
        </w:rPr>
        <w:t>The Crown Solicitor clearly shared Ryan's concerns, inserting a series of clauses to offset allegations the planning assessments were a foregone conclusion. One clause stipulated that ''nothing in this MOU shall be taken to fetter the discretion of the Minister for Planning''. Justice Lloyd found those clauses worthless and said by signing the MOU, the minister had ''publicly committed himself to a particular outcome and indicated a disposition to achieving a particular type of result, namely, the specified development potential''.</w:t>
      </w:r>
    </w:p>
    <w:p>
      <w:pPr>
        <w:pStyle w:val="NormalWeb"/>
        <w:rPr>
          <w:color w:val="000000"/>
          <w:lang w:val="en"/>
        </w:rPr>
      </w:pPr>
      <w:r>
        <w:rPr>
          <w:color w:val="000000"/>
          <w:lang w:val="en"/>
        </w:rPr>
        <w:t>By committing himself to a particular outcome, ''the fair-minded lay observer might thus have apprehended he [the minister] might not bring an impartial and unprejudiced mind to his determination of the applications since he seemed to be enamoured with the whole process of a land bribe …''</w:t>
      </w:r>
    </w:p>
    <w:p>
      <w:pPr>
        <w:pStyle w:val="NormalWeb"/>
        <w:rPr>
          <w:color w:val="000000"/>
          <w:lang w:val="en"/>
        </w:rPr>
      </w:pPr>
      <w:r>
        <w:rPr>
          <w:color w:val="000000"/>
          <w:lang w:val="en"/>
        </w:rPr>
        <w:t>That is, the MOU made the minister appear biased. Keneally has been at pains to stress she has not signed any MOUs. But she did agree in January to the Huntlee land being rezoned residential and, a month later, approved the concept plan for a town of 20,000 people. In documents handed to the court this week, she agreed both her approvals were invalid because of Sartor's MOUs.</w:t>
      </w:r>
    </w:p>
    <w:p>
      <w:pPr>
        <w:pStyle w:val="NormalWeb"/>
        <w:rPr>
          <w:color w:val="000000"/>
          <w:lang w:val="en"/>
        </w:rPr>
      </w:pPr>
      <w:r>
        <w:rPr>
          <w:color w:val="000000"/>
          <w:lang w:val="en"/>
        </w:rPr>
        <w:t>Ryan says the MOU bias may have ''infected'' all projects listed in the MOUs. The only sure way to ''disinfect'' them, he says, is to complete a new Lower Hunter Strategy.</w:t>
      </w:r>
    </w:p>
    <w:p>
      <w:pPr>
        <w:pStyle w:val="NormalWeb"/>
        <w:rPr>
          <w:color w:val="000000"/>
          <w:lang w:val="en"/>
        </w:rPr>
      </w:pPr>
      <w:r>
        <w:rPr>
          <w:color w:val="000000"/>
          <w:lang w:val="en"/>
        </w:rPr>
        <w:t>The Planning Department has removed the MOU and associated deeds of agreement for Huntley from its website and says ''they will no longer be relied upon for decision-making by the department or the minister''. It's not possible to know whether Huntlee - should it make a fresh application - can convince a court that the MOU did not create an impression of bias. Keneally, meanwhile, has other determinations to make.</w:t>
      </w:r>
    </w:p>
    <w:p>
      <w:pPr>
        <w:pStyle w:val="NormalWeb"/>
        <w:rPr>
          <w:color w:val="000000"/>
          <w:lang w:val="en"/>
        </w:rPr>
      </w:pPr>
      <w:r>
        <w:rPr>
          <w:color w:val="000000"/>
          <w:lang w:val="en"/>
        </w:rPr>
        <w:t>One scheme is Coal and Allied's application for up to 3300 residential sites on 526 hectares at Minmi, just north of Newcastle, with an offset of 2473 hectares of regionally significant conservation land.</w:t>
      </w:r>
    </w:p>
    <w:p>
      <w:pPr>
        <w:pStyle w:val="NormalWeb"/>
        <w:rPr>
          <w:color w:val="000000"/>
          <w:lang w:val="en"/>
        </w:rPr>
      </w:pPr>
      <w:r>
        <w:rPr>
          <w:color w:val="000000"/>
          <w:lang w:val="en"/>
        </w:rPr>
        <w:t>Keneally says she is getting advice on whether she can determine that project without risking another humiliating loss in the Land and Environment Court.</w:t>
      </w:r>
    </w:p>
    <w:p>
      <w:pPr>
        <w:pStyle w:val="NormalWeb"/>
        <w:rPr>
          <w:color w:val="000000"/>
          <w:lang w:val="en"/>
        </w:rPr>
      </w:pPr>
      <w:r>
        <w:rPr>
          <w:color w:val="000000"/>
          <w:lang w:val="en"/>
        </w:rPr>
        <w:t>Then there is Sanctuary Villages, a separate Hardie Holdings project for 700 houses. The Government and the developer have tried to contain the infection by replacing the MOU with a voluntary planning agreement which expressly extinguishes earlier agreements. But the environmental assessments in the application refer frequently to the MOU, surely arming a lawyer trying to block the development.</w:t>
      </w:r>
    </w:p>
    <w:p>
      <w:pPr>
        <w:pStyle w:val="NormalWeb"/>
        <w:rPr>
          <w:color w:val="000000"/>
          <w:lang w:val="en"/>
        </w:rPr>
      </w:pPr>
      <w:r>
        <w:rPr>
          <w:color w:val="000000"/>
          <w:lang w:val="en"/>
        </w:rPr>
        <w:t>Catherine Hill Bay's future hangs in the balance. While Justice Lloyd scuttled the approval for the Rose Group development, he made no change to the residential zoning imposed by the Government. Local residents had not sought its extinguishment. In Huntlee, the Government revoked the development approval and the rezoning after conceding they were unlawful. Catherine Hill Bay residents appear certain to pursue the precedent.</w:t>
      </w:r>
    </w:p>
    <w:p>
      <w:pPr>
        <w:pStyle w:val="NormalWeb"/>
        <w:rPr>
          <w:color w:val="000000"/>
          <w:lang w:val="en"/>
        </w:rPr>
      </w:pPr>
      <w:r>
        <w:rPr>
          <w:color w:val="000000"/>
          <w:lang w:val="en"/>
        </w:rPr>
        <w:t>She may not know how the omelet will unscramble, but Kristina Keneally says developments like Huntlee are urgently needed to meet population pressures in the Hunter. She is confident she will find a way.</w:t>
      </w:r>
    </w:p>
    <w:p>
      <w:pPr>
        <w:pStyle w:val="NormalWeb"/>
        <w:rPr>
          <w:color w:val="000000"/>
          <w:lang w:val="en"/>
        </w:rPr>
      </w:pPr>
      <w:r>
        <w:rPr>
          <w:color w:val="000000"/>
          <w:lang w:val="en"/>
        </w:rPr>
        <w:t>Fresh from her courtroom victory, Melissa Jolley says there are too many documents, projects and variables to allow authoritative predictions about which developments are vulnerable to the Huntlee ruling. Public distrust can be overcome only by independent revision of the Sartor deals, she says. ''This process needs to happen in the absence of a backdrop of developer donations and deals between developers and the minister.''</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ads.g.doubleclick.net/aclk?sa=l&amp;ai=B73DLBq3iSsizIoXgjAS70YGDCY_KvpkB7ePFxQvAjbcBgPkrEAEYASC2xe0IKAQ4AFDVjMfh-v____8BYKX4kYCQAbIBDnd3dy5zbWguY29tLmF1yAEB2gFPaHR0cDovL3d3dy5zbWguY29tLmF1L2Vudmlyb25tZW50L3NtYWxsLWF4ZS1mZWxscy1iaWctdGltYmVyLTIwMDkxMDIzLWhkY2wuaHRtbKkCFz7eiEcSrz6oAwHoA64F6AP4BegDjAP1AwIAAgT1AwAAABA&amp;num=1&amp;sig=AGiWqty-fQPKiApmc_rKqjC0oZ1v26Fo3w&amp;client=ca-fairfax-smh_js&amp;adurl=http://www.edwardsplanning.com.au" TargetMode="External"/><Relationship Id="rId3" Type="http://schemas.openxmlformats.org/officeDocument/2006/relationships/hyperlink" Target="http://googleads.g.doubleclick.net/aclk?sa=l&amp;ai=B73DLBq3iSsizIoXgjAS70YGDCY_KvpkB7ePFxQvAjbcBgPkrEAEYASC2xe0IKAQ4AFDVjMfh-v____8BYKX4kYCQAbIBDnd3dy5zbWguY29tLmF1yAEB2gFPaHR0cDovL3d3dy5zbWguY29tLmF1L2Vudmlyb25tZW50L3NtYWxsLWF4ZS1mZWxscy1iaWctdGltYmVyLTIwMDkxMDIzLWhkY2wuaHRtbKkCFz7eiEcSrz6oAwHoA64F6AP4BegDjAP1AwIAAgT1AwAAABA&amp;num=1&amp;sig=AGiWqty-fQPKiApmc_rKqjC0oZ1v26Fo3w&amp;client=ca-fairfax-smh_js&amp;adurl=http://www.edwardsplanning.com.au" TargetMode="External"/><Relationship Id="rId4" Type="http://schemas.openxmlformats.org/officeDocument/2006/relationships/hyperlink" Target="http://googleads.g.doubleclick.net/aclk?sa=l&amp;ai=B73DLBq3iSsizIoXgjAS70YGDCY_KvpkB7ePFxQvAjbcBgPkrEAEYASC2xe0IKAQ4AFDVjMfh-v____8BYKX4kYCQAbIBDnd3dy5zbWguY29tLmF1yAEB2gFPaHR0cDovL3d3dy5zbWguY29tLmF1L2Vudmlyb25tZW50L3NtYWxsLWF4ZS1mZWxscy1iaWctdGltYmVyLTIwMDkxMDIzLWhkY2wuaHRtbKkCFz7eiEcSrz6oAwHoA64F6AP4BegDjAP1AwIAAgT1AwAAABA&amp;num=1&amp;sig=AGiWqty-fQPKiApmc_rKqjC0oZ1v26Fo3w&amp;client=ca-fairfax-smh_js&amp;adurl=http://www.edwardsplanning.com.au" TargetMode="External"/><Relationship Id="rId5" Type="http://schemas.openxmlformats.org/officeDocument/2006/relationships/hyperlink" Target="http://googleads.g.doubleclick.net/aclk?sa=l&amp;ai=B73DLBq3iSsizIoXgjAS70YGDCY_KvpkB7ePFxQvAjbcBgPkrEAEYASC2xe0IKAQ4AFDVjMfh-v____8BYKX4kYCQAbIBDnd3dy5zbWguY29tLmF1yAEB2gFPaHR0cDovL3d3dy5zbWguY29tLmF1L2Vudmlyb25tZW50L3NtYWxsLWF4ZS1mZWxscy1iaWctdGltYmVyLTIwMDkxMDIzLWhkY2wuaHRtbKkCFz7eiEcSrz6oAwHoA64F6AP4BegDjAP1AwIAAgT1AwAAABA&amp;num=1&amp;sig=AGiWqty-fQPKiApmc_rKqjC0oZ1v26Fo3w&amp;client=ca-fairfax-smh_js&amp;adurl=http://www.edwardsplanning.com.au" TargetMode="External"/><Relationship Id="rId6" Type="http://schemas.openxmlformats.org/officeDocument/2006/relationships/hyperlink" Target="http://googleads.g.doubleclick.net/aclk?sa=l&amp;ai=B73DLBq3iSsizIoXgjAS70YGDCY_KvpkB7ePFxQvAjbcBgPkrEAEYASC2xe0IKAQ4AFDVjMfh-v____8BYKX4kYCQAbIBDnd3dy5zbWguY29tLmF1yAEB2gFPaHR0cDovL3d3dy5zbWguY29tLmF1L2Vudmlyb25tZW50L3NtYWxsLWF4ZS1mZWxscy1iaWctdGltYmVyLTIwMDkxMDIzLWhkY2wuaHRtbKkCFz7eiEcSrz6oAwHoA64F6AP4BegDjAP1AwIAAgT1AwAAABA&amp;num=1&amp;sig=AGiWqty-fQPKiApmc_rKqjC0oZ1v26Fo3w&amp;client=ca-fairfax-smh_js&amp;adurl=http://www.edwardsplanning.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30:00Z</dcterms:created>
  <dc:creator>Dave</dc:creator>
  <dc:description/>
  <cp:keywords/>
  <dc:language>en-US</dc:language>
  <cp:lastModifiedBy>Dave</cp:lastModifiedBy>
  <dcterms:modified xsi:type="dcterms:W3CDTF">2009-10-24T07:31:00Z</dcterms:modified>
  <cp:revision>1</cp:revision>
  <dc:subject/>
  <dc:title>Small axe fells big timber</dc:title>
</cp:coreProperties>
</file>