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drawing>
          <wp:inline distT="0" distB="0" distL="0" distR="0">
            <wp:extent cx="1095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26" r="-33" b="-126"/>
                    <a:stretch>
                      <a:fillRect/>
                    </a:stretch>
                  </pic:blipFill>
                  <pic:spPr bwMode="auto">
                    <a:xfrm>
                      <a:off x="0" y="0"/>
                      <a:ext cx="1095375" cy="285750"/>
                    </a:xfrm>
                    <a:prstGeom prst="rect">
                      <a:avLst/>
                    </a:prstGeom>
                  </pic:spPr>
                </pic:pic>
              </a:graphicData>
            </a:graphic>
          </wp:inline>
        </w:drawing>
      </w:r>
    </w:p>
    <w:p>
      <w:pPr>
        <w:pStyle w:val="Heading2"/>
        <w:rPr/>
      </w:pPr>
      <w:r>
        <w:rPr/>
        <w:t>Suburbia inflicted on quiet seaside hamle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color w:val="555555"/>
          <w:sz w:val="18"/>
          <w:szCs w:val="18"/>
        </w:rPr>
      </w:pPr>
      <w:r>
        <w:rPr>
          <w:rFonts w:cs="Arial" w:ascii="Arial" w:hAnsi="Arial"/>
          <w:color w:val="555555"/>
          <w:sz w:val="18"/>
          <w:szCs w:val="18"/>
        </w:rPr>
        <w:t>Newcastle Herald</w:t>
        <w:br/>
        <w:t>Page: 5</w:t>
      </w:r>
    </w:p>
    <w:p>
      <w:pPr>
        <w:pStyle w:val="Normal"/>
        <w:rPr/>
      </w:pPr>
      <w:r>
        <w:rPr>
          <w:rFonts w:cs="Arial" w:ascii="Arial" w:hAnsi="Arial"/>
          <w:color w:val="555555"/>
          <w:sz w:val="18"/>
          <w:szCs w:val="18"/>
        </w:rPr>
        <w:t>Date: 24/10/2006</w:t>
      </w:r>
    </w:p>
    <w:p>
      <w:pPr>
        <w:pStyle w:val="Normal"/>
        <w:rPr>
          <w:rFonts w:ascii="Arial" w:hAnsi="Arial" w:cs="Arial"/>
          <w:sz w:val="18"/>
          <w:szCs w:val="18"/>
        </w:rPr>
      </w:pPr>
      <w:r>
        <w:rPr>
          <w:rFonts w:cs="Arial" w:ascii="Arial" w:hAnsi="Arial"/>
          <w:color w:val="555555"/>
          <w:sz w:val="18"/>
          <w:szCs w:val="18"/>
        </w:rPr>
        <w:t>Author: Damon Cronsha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historic village of Catherine Hill Bay will be swamped by new housing, according to maps released yesterd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aps, released on the Department of Planning’s website, show development footprints for companies Rosecorp and Coal and Alli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nning Minister Frank Sartor will allow Rosecorp to develop 600 dwellings in return for it giving up 310 hectares for a national pa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development will be at the Bay’s southern end around its headland and the former Moonee Collier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therine Hill Bay Progress Association said the State Government had sacrificed the “unique heritage village to create a half-billion dollar windfall for a developer (Rosecor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gress Association secretary Brian Cogan said the development would intrude into the village, which has only 100 houses, most of them historic mining cottag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al and Allied will develop 300 dwellings on 50 hectares to the north and centre of the B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r. Cogan described the extent of development depicted on the maps as frighten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ining company will also build 90 dwellings on nine hectares at Nords Wharf and 700 dwellings on 80 hectares at Gwandalan and Crangan B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will hand over 849 hectares for a national park on the southern Wallarah Penninsu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r Sartor said last month he would consider heritage listing Catherine Hill Bay, but last Tuesday he confirmed in the Lower Hunter Regional Strategy that 110 hectares of the Bay would be develop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r. Cogan said a heritage listing was now unlikely because the town’s heritage values will be “overwhelmed by new develop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association will continue to fight to modify the plans to better fit the town’s charac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t will be involved with a design review panel that Mr Sartor will set up for development at the B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epartment of Planning spokesman said rezoning and concept plan processes were still to take place and detailed development applications would need to be lodged for subdivision desig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Nature Conservation Council said Mr Sartor had set a precedent that threatened the entire NSW coast and the National Trust of Australia called for an independent heritage assessment of the Bay.</w:t>
      </w:r>
    </w:p>
    <w:p>
      <w:pPr>
        <w:pStyle w:val="Normal"/>
        <w:jc w:val="both"/>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sz w:val="33"/>
      <w:szCs w:val="3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21:00Z</dcterms:created>
  <dc:creator>David Poyzer</dc:creator>
  <dc:description/>
  <cp:keywords/>
  <dc:language>en-US</dc:language>
  <cp:lastModifiedBy>David Poyzer</cp:lastModifiedBy>
  <dcterms:modified xsi:type="dcterms:W3CDTF">2006-10-24T05:16:00Z</dcterms:modified>
  <cp:revision>3</cp:revision>
  <dc:subject/>
  <dc:title> </dc:title>
</cp:coreProperties>
</file>