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United We Stand</w:t>
      </w:r>
    </w:p>
    <w:p>
      <w:pPr>
        <w:pStyle w:val="Normal"/>
        <w:spacing w:before="280" w:after="280"/>
        <w:rPr>
          <w:lang w:val="en"/>
        </w:rPr>
      </w:pPr>
      <w:r>
        <w:rPr>
          <w:lang w:val="en"/>
        </w:rPr>
        <w:drawing>
          <wp:inline distT="0" distB="0" distL="0" distR="0">
            <wp:extent cx="19050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2" r="-19" b="-102"/>
                    <a:stretch>
                      <a:fillRect/>
                    </a:stretch>
                  </pic:blipFill>
                  <pic:spPr bwMode="auto">
                    <a:xfrm>
                      <a:off x="0" y="0"/>
                      <a:ext cx="1905000" cy="352425"/>
                    </a:xfrm>
                    <a:prstGeom prst="rect">
                      <a:avLst/>
                    </a:prstGeom>
                  </pic:spPr>
                </pic:pic>
              </a:graphicData>
            </a:graphic>
          </wp:inline>
        </w:drawing>
      </w:r>
    </w:p>
    <w:p>
      <w:pPr>
        <w:pStyle w:val="Normal"/>
        <w:rPr/>
      </w:pPr>
      <w:bookmarkStart w:id="0" w:name="contentSwap1"/>
      <w:bookmarkEnd w:id="0"/>
      <w:r>
        <w:rPr/>
        <w:t xml:space="preserve">Author: </w:t>
      </w:r>
      <w:r>
        <w:rPr>
          <w:b/>
          <w:bCs/>
        </w:rPr>
        <w:t>MICHELLE CAZZULINO</w:t>
      </w:r>
      <w:r>
        <w:rPr/>
        <w:br/>
        <w:t xml:space="preserve">Publisher: </w:t>
      </w:r>
      <w:r>
        <w:rPr>
          <w:b/>
          <w:bCs/>
        </w:rPr>
        <w:t>News Ltd</w:t>
      </w:r>
      <w:r>
        <w:rPr/>
        <w:br/>
        <w:t xml:space="preserve">Publication: </w:t>
      </w:r>
      <w:r>
        <w:rPr>
          <w:b/>
          <w:bCs/>
        </w:rPr>
        <w:t>The Daily Telegraph, Page 073 (Sat 24 Feb 2007)</w:t>
      </w:r>
      <w:r>
        <w:rPr/>
        <w:br/>
        <w:t xml:space="preserve">Edition: </w:t>
      </w:r>
      <w:r>
        <w:rPr>
          <w:b/>
          <w:bCs/>
        </w:rPr>
        <w:t>1 - State</w:t>
      </w:r>
      <w:r>
        <w:rPr/>
        <w:br/>
        <w:t xml:space="preserve">Section: </w:t>
      </w:r>
      <w:r>
        <w:rPr>
          <w:b/>
          <w:bCs/>
        </w:rPr>
        <w:t>Features</w:t>
      </w:r>
      <w:r>
        <w:rPr/>
        <w:br/>
        <w:br/>
      </w:r>
      <w:r>
        <w:rPr>
          <w:b/>
          <w:bCs/>
        </w:rPr>
        <w:t>United we stand - Outsiders are taking a new interest in the former coal-mining town of Catherine Hill Bay and locals are not happy</w:t>
      </w:r>
      <w:r>
        <w:rPr/>
        <w:br/>
        <w:br/>
        <w:t xml:space="preserve">The ominous message, scrawled in angry black paint, stands in stark contrast to the sedate sign pointing motorists off the Pacific Highway to </w:t>
      </w:r>
      <w:r>
        <w:rPr>
          <w:b/>
          <w:bCs/>
        </w:rPr>
        <w:t>Catherine</w:t>
      </w:r>
      <w:r>
        <w:rPr/>
        <w:t xml:space="preserve"> </w:t>
      </w:r>
      <w:r>
        <w:rPr>
          <w:b/>
          <w:bCs/>
        </w:rPr>
        <w:t>Hill</w:t>
      </w:r>
      <w:r>
        <w:rPr/>
        <w:t xml:space="preserve"> </w:t>
      </w:r>
      <w:r>
        <w:rPr>
          <w:b/>
          <w:bCs/>
        </w:rPr>
        <w:t>Bay</w:t>
      </w:r>
      <w:r>
        <w:rPr/>
        <w:t xml:space="preserve">. ``Warning,'' the poster reads, ``Greedy Developers Ahead'', and just moments later, the picturesque, tiny beachfront village comes into view. </w:t>
        <w:br/>
        <w:br/>
        <w:t xml:space="preserve">Once famed as a coalmining town, many of the cottages originally built for workers' families are still available for lease by visitors. In recent weeks though, an increasing number have been obscured by thick canvases bearing a series of hostile messages berating the NSW Government, many of them targeting Planning Minister Frank Sartor personally. </w:t>
        <w:br/>
        <w:br/>
        <w:t xml:space="preserve">It's a scenario once considered unthinkable in a blue-collar town where most children learned to vote Labor almost from the same time they learned to write. For lifelong loyalists such as Wayne and Sandra Grainger, the perceived betrayal is such that five weeks out from a state election, they have no idea who to vote for or where to direct </w:t>
        <w:br/>
        <w:br/>
        <w:t xml:space="preserve">Continued next page </w:t>
        <w:br/>
        <w:br/>
        <w:t xml:space="preserve">From previous page </w:t>
        <w:br/>
        <w:br/>
        <w:t xml:space="preserve">their preferences. The sign on their place asks: ``What's happening to our democracy?'' Today, the answer is spread out across their sturdy kitchen table, where pages of council documents and plans by development company Rosecorp are being jabbed at by an angry and frustrated Wayne Grainger. </w:t>
        <w:br/>
        <w:br/>
        <w:t xml:space="preserve">``We're talking about countries [around the world] here. Why the hell would they be interested in all this ...'' he asks, before his voice trails off. There's no need to continue: the answer is obvious. With its tiny population and prime, central-coast location, even members of the </w:t>
      </w:r>
      <w:r>
        <w:rPr>
          <w:b/>
          <w:bCs/>
        </w:rPr>
        <w:t>Catherine</w:t>
      </w:r>
      <w:r>
        <w:rPr/>
        <w:t xml:space="preserve"> </w:t>
      </w:r>
      <w:r>
        <w:rPr>
          <w:b/>
          <w:bCs/>
        </w:rPr>
        <w:t>Hill</w:t>
      </w:r>
      <w:r>
        <w:rPr/>
        <w:t xml:space="preserve"> </w:t>
      </w:r>
      <w:r>
        <w:rPr>
          <w:b/>
          <w:bCs/>
        </w:rPr>
        <w:t>Bay</w:t>
      </w:r>
      <w:r>
        <w:rPr/>
        <w:t xml:space="preserve"> Progress Association concede it was only a matter of time before the coalmine operators moved out and developers attempted to muscle their way in. </w:t>
        <w:br/>
        <w:br/>
        <w:t xml:space="preserve">The issue is one that in recent times has affected communities up and down the east coast of Australia, including those in Bega, Byron Bay and Ulladulla, where 400 angry locals attended a rally last month to protest against an approved six-storey building on the harbour front. What's surprised everyone in </w:t>
      </w:r>
      <w:r>
        <w:rPr>
          <w:b/>
          <w:bCs/>
        </w:rPr>
        <w:t>Catherine</w:t>
      </w:r>
      <w:r>
        <w:rPr/>
        <w:t xml:space="preserve"> </w:t>
      </w:r>
      <w:r>
        <w:rPr>
          <w:b/>
          <w:bCs/>
        </w:rPr>
        <w:t>Hill</w:t>
      </w:r>
      <w:r>
        <w:rPr/>
        <w:t xml:space="preserve"> </w:t>
      </w:r>
      <w:r>
        <w:rPr>
          <w:b/>
          <w:bCs/>
        </w:rPr>
        <w:t>Bay</w:t>
      </w:r>
      <w:r>
        <w:rPr/>
        <w:t xml:space="preserve">, though, is the manner in which the developers have been allowed to go about their business. Back in 2002, six years after the coalmine closed for good, Rosecorp paid $4.25 million for 374ha of land surrounding the village and then set about having development applications approved by Lake Macquarie City Council. </w:t>
        <w:br/>
        <w:br/>
        <w:t xml:space="preserve">After the proposals were rejected at that level and subsequently thrown out on appeal by the Land and Environment Court, locals began to rest easy -- until the company's plans were placed on Planning Minister Frank Sartor's desk. </w:t>
        <w:br/>
        <w:br/>
        <w:t xml:space="preserve">Under Part 3A of the Environmental Planning and Assessment Act, the ``new'' proposal looks set to go ahead, resulting in planning approval being granted for 600 dwellings, 3000sqm of shops and restaurants and 100 hotel rooms. </w:t>
        <w:br/>
        <w:br/>
        <w:t xml:space="preserve">The thought of seeing those plans become a reality horrifies Bill Grainger, along with many others in the close-knit, 200-strong community. ``We feel very strongly about it -- even to the point where if they bring the bulldozers in, people will be standing in front of them,'' he says. ``The developers say this will add value to our properties, but in financial terms, your house is only worth what someone else is prepared to pay for it. And we're not selling.'' </w:t>
        <w:br/>
        <w:br/>
        <w:t xml:space="preserve">His wife is equally unequivocal. ``The only way we're leaving here is in wooden boxes,'' she says. </w:t>
        <w:br/>
        <w:br/>
        <w:t xml:space="preserve">In recent weeks, local residents have stepped up their campaign. While the Graingers took their protest to an anti-development rally in Sydney a fortnight ago, others began staging their own demonstrations closer to home. </w:t>
        <w:br/>
        <w:br/>
        <w:t xml:space="preserve">The latest curiosity in ``Catho'' is a flagpole erected in Damien Hawcroft's front yard. Measuring exactly 9.5m high and painted red so you can't miss it, it's a glaring reminder to locals of the maximum height Rosecorp is allowed to build. </w:t>
        <w:br/>
        <w:br/>
        <w:t xml:space="preserve">Hawcroft, a mining engineer who divides his time between </w:t>
      </w:r>
      <w:r>
        <w:rPr>
          <w:b/>
          <w:bCs/>
        </w:rPr>
        <w:t>Catherine</w:t>
      </w:r>
      <w:r>
        <w:rPr/>
        <w:t xml:space="preserve"> </w:t>
      </w:r>
      <w:r>
        <w:rPr>
          <w:b/>
          <w:bCs/>
        </w:rPr>
        <w:t>Hill</w:t>
      </w:r>
      <w:r>
        <w:rPr/>
        <w:t xml:space="preserve"> </w:t>
      </w:r>
      <w:r>
        <w:rPr>
          <w:b/>
          <w:bCs/>
        </w:rPr>
        <w:t>Bay</w:t>
      </w:r>
      <w:r>
        <w:rPr/>
        <w:t xml:space="preserve"> and Sydney, is only too happy to give people a better appreciation of the scale of Rosecorp's plans. ``The reason I'm so passionate about it is people talk about </w:t>
      </w:r>
      <w:r>
        <w:rPr>
          <w:b/>
          <w:bCs/>
        </w:rPr>
        <w:t>Catherine</w:t>
      </w:r>
      <w:r>
        <w:rPr/>
        <w:t xml:space="preserve"> </w:t>
      </w:r>
      <w:r>
        <w:rPr>
          <w:b/>
          <w:bCs/>
        </w:rPr>
        <w:t>Hill</w:t>
      </w:r>
      <w:r>
        <w:rPr/>
        <w:t xml:space="preserve"> </w:t>
      </w:r>
      <w:r>
        <w:rPr>
          <w:b/>
          <w:bCs/>
        </w:rPr>
        <w:t>Bay</w:t>
      </w:r>
      <w:r>
        <w:rPr/>
        <w:t xml:space="preserve"> being unique to that stretch of coast or unique to Australia, but it's also unique to the world,'' he says. ``It's something that shouldn't be damaged.'' </w:t>
        <w:br/>
        <w:br/>
        <w:t xml:space="preserve">Another part-time resident, businessman Wayne De Marco, bought his place in Catherine Hill after passing through the area on a road trip 25 years ago. As with many fellow residents, he's at pains to stress that his opposition to the Rosecorp-Sartor alliance doesn't mean he is against development in general. ``Nobody wants to live in a time capsule, but we're just getting totally stomped on,'' he says. ``The way that it's happening really stinks. I'm sure the [3A] legislation has not come in to be applied in this fashion. </w:t>
        <w:br/>
        <w:br/>
        <w:t xml:space="preserve">``There'll be no ongoing benefit to this area, apart from the period when the houses are initially being built. The place is a living heritage. People are here because they love it. If these developers had, in any way at all, come on board and showed what could be done in areas that are fragile in their own way, they'd have had a lot less trouble.'' </w:t>
        <w:br/>
        <w:br/>
        <w:t xml:space="preserve">It's an important point, and one that bears further scrutiny. As any resident will proudly tell you, the </w:t>
      </w:r>
      <w:r>
        <w:rPr>
          <w:b/>
          <w:bCs/>
        </w:rPr>
        <w:t>Catherine</w:t>
      </w:r>
      <w:r>
        <w:rPr/>
        <w:t xml:space="preserve"> </w:t>
      </w:r>
      <w:r>
        <w:rPr>
          <w:b/>
          <w:bCs/>
        </w:rPr>
        <w:t>Hill</w:t>
      </w:r>
      <w:r>
        <w:rPr/>
        <w:t xml:space="preserve"> </w:t>
      </w:r>
      <w:r>
        <w:rPr>
          <w:b/>
          <w:bCs/>
        </w:rPr>
        <w:t>Bay</w:t>
      </w:r>
      <w:r>
        <w:rPr/>
        <w:t xml:space="preserve"> community was living in harmony with the environment long before it was fashionable. </w:t>
        <w:br/>
        <w:br/>
        <w:t xml:space="preserve">``We might be a wonderful example of a heritage town but we're also a town of the future,'' says Progress Association president Sue Whyte. </w:t>
        <w:br/>
        <w:br/>
        <w:t xml:space="preserve">``We don't have sewerage here, so we all have biocycles and envirocycles and we're proud of doing that because it goes back on to the lawns and the gardens and gets recycled. We don't want to be connected to the mains water supply either -- we're on tanks and we love it and we think this is the way we should go.'' </w:t>
        <w:br/>
        <w:br/>
        <w:t xml:space="preserve">As with many other residents, she's highly sceptical about Rosecorp's claim that it will hang around long enough to ensure the local environment and its heritage will be preserved. Rosecorp, for its part, continues to put a positive spin on what is becoming an increasingly successful campaign by locals to paint them as the villains of the piece. </w:t>
        <w:br/>
        <w:br/>
        <w:t xml:space="preserve">``Under the proposal, Rosecorp would transfer 314ha of land, 84 per cent of the site [including 1.5km of beachfront, 1.8km of lakefront and forested land], to public ownership,'' Rosecorp chief Bryan Rose says. ``This will allow the creation of the green corridor between the Central Coast and Hunter regions long suggested by conservation groups. </w:t>
        <w:br/>
        <w:br/>
        <w:t xml:space="preserve">``In return, Rosecorp seeks development rights over just 16 per cent of the land which has been affected by mining. The proposal achieves balance between desirable conservation and sensitive development.'' </w:t>
        <w:br/>
        <w:br/>
        <w:t xml:space="preserve">Equally, Rose points out that the development will mean delivering a host of other benefits to existing residents, including ``reticulated water supply, community facilities [that include] parks, walkways and parking facilities, a new regional headquarters for the Rural Fire Service, and basic community services such as a general store''. </w:t>
        <w:br/>
        <w:br/>
        <w:t xml:space="preserve">But those promises are given a flat reception by Barry and Pauline Wiltshire, who were raised in the surrounding area and have lived in ``Catho'' for the duration of their 48-year marriage. </w:t>
        <w:br/>
        <w:br/>
        <w:t xml:space="preserve">``We just want the coast left as it is, really,'' Pauline says tiredly. </w:t>
        <w:br/>
        <w:br/>
        <w:t xml:space="preserve">Up the road, Rosecorp's sentiments are dismissed even more swiftly. ``They go on and on and on about development, but we don't want a cafe latte at 10am every Sunday,'' Sandra Grainger says. </w:t>
        <w:br/>
        <w:br/>
        <w:t xml:space="preserve">Brian Cogan's cottage, around the corner from the Graingers' place, is one of the few in the area that isn't marked out with a distinctive banner (``but then, mine is the worst house in </w:t>
      </w:r>
      <w:r>
        <w:rPr>
          <w:b/>
          <w:bCs/>
        </w:rPr>
        <w:t>Catherine</w:t>
      </w:r>
      <w:r>
        <w:rPr/>
        <w:t xml:space="preserve"> </w:t>
      </w:r>
      <w:r>
        <w:rPr>
          <w:b/>
          <w:bCs/>
        </w:rPr>
        <w:t>Hill</w:t>
      </w:r>
      <w:r>
        <w:rPr/>
        <w:t xml:space="preserve"> </w:t>
      </w:r>
      <w:r>
        <w:rPr>
          <w:b/>
          <w:bCs/>
        </w:rPr>
        <w:t>Bay</w:t>
      </w:r>
      <w:r>
        <w:rPr/>
        <w:t xml:space="preserve">'', Cogan jokes). Nevertheless, anyone asking about the proposed development is swiftly pointed in the direction of Cogan, the secretary of the local progress association. </w:t>
        <w:br/>
        <w:br/>
        <w:t xml:space="preserve">He is quietly impressed by the reaction the campaign has generated. He points to polling figures recorded after the 2003 election, which reveal that Labor won 83 votes in </w:t>
      </w:r>
      <w:r>
        <w:rPr>
          <w:b/>
          <w:bCs/>
        </w:rPr>
        <w:t>Catherine</w:t>
      </w:r>
      <w:r>
        <w:rPr/>
        <w:t xml:space="preserve"> </w:t>
      </w:r>
      <w:r>
        <w:rPr>
          <w:b/>
          <w:bCs/>
        </w:rPr>
        <w:t>Hill</w:t>
      </w:r>
      <w:r>
        <w:rPr/>
        <w:t xml:space="preserve"> </w:t>
      </w:r>
      <w:r>
        <w:rPr>
          <w:b/>
          <w:bCs/>
        </w:rPr>
        <w:t>Bay</w:t>
      </w:r>
      <w:r>
        <w:rPr/>
        <w:t xml:space="preserve">, while just 11 people cast their ballot for the Liberals and a handful more opted for other candidates. </w:t>
        <w:br/>
        <w:br/>
        <w:t xml:space="preserve">With such low numbers, he says, </w:t>
      </w:r>
      <w:r>
        <w:rPr>
          <w:b/>
          <w:bCs/>
        </w:rPr>
        <w:t>Catherine</w:t>
      </w:r>
      <w:r>
        <w:rPr/>
        <w:t xml:space="preserve"> </w:t>
      </w:r>
      <w:r>
        <w:rPr>
          <w:b/>
          <w:bCs/>
        </w:rPr>
        <w:t>Hill</w:t>
      </w:r>
      <w:r>
        <w:rPr/>
        <w:t xml:space="preserve"> </w:t>
      </w:r>
      <w:r>
        <w:rPr>
          <w:b/>
          <w:bCs/>
        </w:rPr>
        <w:t>Bay</w:t>
      </w:r>
      <w:r>
        <w:rPr/>
        <w:t xml:space="preserve">'s ability to affect results at an election was probably underestimated initially. </w:t>
        <w:br/>
        <w:br/>
        <w:t xml:space="preserve">``I think the Government is, frankly, discomfited by public disquiet at Sartor's activities,'' Cogan says. ``I think they thought we'd be pushovers, but we're not.'' </w:t>
        <w:br/>
        <w:br/>
        <w:t xml:space="preserve">He maintains that despite 3 or 4 per cent of the town's inhabitants being in favour of the development, opposition to Rosecorp and Sartor grows by the day, with other coastal communities increasingly concerned they might be targeted next. </w:t>
        <w:br/>
        <w:br/>
        <w:t xml:space="preserve">``We think it's a huge trial which, if they can get it, they'll take and that's one of the reasons we're opposing it,'' Cogan says. ``It's not just what's happening here. We're getting extraordinary support from surrounding communities. [Developers] are certainly taken by the prospect of getting their hands on land like this and that's what will happen all up and down the coast.'' </w:t>
        <w:br/>
        <w:br/>
        <w:t xml:space="preserve">The possibility of a Hollywood On The Gold Coast scenario in </w:t>
      </w:r>
      <w:r>
        <w:rPr>
          <w:b/>
          <w:bCs/>
        </w:rPr>
        <w:t>Catherine</w:t>
      </w:r>
      <w:r>
        <w:rPr/>
        <w:t xml:space="preserve"> </w:t>
      </w:r>
      <w:r>
        <w:rPr>
          <w:b/>
          <w:bCs/>
        </w:rPr>
        <w:t>Hill</w:t>
      </w:r>
      <w:r>
        <w:rPr/>
        <w:t xml:space="preserve"> </w:t>
      </w:r>
      <w:r>
        <w:rPr>
          <w:b/>
          <w:bCs/>
        </w:rPr>
        <w:t>Bay</w:t>
      </w:r>
      <w:r>
        <w:rPr/>
        <w:t xml:space="preserve"> is a prospect that troubles Tony Resei, the president of lobby group Save Our Suburbs. </w:t>
        <w:br/>
        <w:br/>
        <w:t xml:space="preserve">``There is rising anger among communities at what the government is doing because it's dictatorially forcing upon communities overdevelopment they don't want, which destroys heritage and overloads all the infrastructure,'' he says. </w:t>
        <w:br/>
        <w:br/>
        <w:t xml:space="preserve">In </w:t>
      </w:r>
      <w:r>
        <w:rPr>
          <w:b/>
          <w:bCs/>
        </w:rPr>
        <w:t>Catherine</w:t>
      </w:r>
      <w:r>
        <w:rPr/>
        <w:t xml:space="preserve"> </w:t>
      </w:r>
      <w:r>
        <w:rPr>
          <w:b/>
          <w:bCs/>
        </w:rPr>
        <w:t>Hill</w:t>
      </w:r>
      <w:r>
        <w:rPr/>
        <w:t xml:space="preserve"> </w:t>
      </w:r>
      <w:r>
        <w:rPr>
          <w:b/>
          <w:bCs/>
        </w:rPr>
        <w:t>Bay</w:t>
      </w:r>
      <w:r>
        <w:rPr/>
        <w:t xml:space="preserve">, many locals worry about that, but few say they'd be prepared to leave, even if -- or when -- the bulldozers roll in. </w:t>
        <w:br/>
        <w:br/>
        <w:t xml:space="preserve">Rebecca Leahy, however, is not among them and plans to leave, albeit reluctantly, should the plan go ahead. ``It's just left a really sour taste in my mouth, the way they've gone about everything, so I think we would probably move away if it went ahead,'' she says. </w:t>
        <w:br/>
        <w:br/>
        <w:t xml:space="preserve">But she and many others hope it won't come to that. Local artist Margrete Erling believes it's simply a matter of maintaining the pressure on the government. </w:t>
        <w:br/>
        <w:br/>
        <w:t xml:space="preserve">``We've got the message out about Frank Sartor; we're trying now to say what we do and tell the broader community who we are and what we've got,'' she says. ``It's become political because it is political.'' </w:t>
        <w:br/>
        <w:br/>
        <w:t xml:space="preserve">But a spokeswoman for Sartor's office denies the community's wishes are being ignored. </w:t>
        <w:br/>
        <w:br/>
        <w:t xml:space="preserve">``The Minister established an intensive environmental assessment and public consultation process to look at this proposal -- and that process is ongoing,'' she says. ``Peak environmental groups and the Department of Environment and Conservation have been very supportive of the environmental wins. </w:t>
        <w:br/>
        <w:br/>
        <w:t xml:space="preserve">``We can't throw these gains away without assessing them in a rigorous public process. The Minister would urge landowners to continue to be part of the public consultation and provide constructive criticism, rather than blanket opposition.'' </w:t>
        <w:br/>
        <w:br/>
        <w:t xml:space="preserve">But others aren't so sure, either. Tina Jackson, from the National Heritage Trust, has her doubts about the prospect of </w:t>
      </w:r>
      <w:r>
        <w:rPr>
          <w:b/>
          <w:bCs/>
        </w:rPr>
        <w:t>Catherine</w:t>
      </w:r>
      <w:r>
        <w:rPr/>
        <w:t xml:space="preserve"> </w:t>
      </w:r>
      <w:r>
        <w:rPr>
          <w:b/>
          <w:bCs/>
        </w:rPr>
        <w:t>Hill</w:t>
      </w:r>
      <w:r>
        <w:rPr/>
        <w:t xml:space="preserve"> </w:t>
      </w:r>
      <w:r>
        <w:rPr>
          <w:b/>
          <w:bCs/>
        </w:rPr>
        <w:t>Bay</w:t>
      </w:r>
      <w:r>
        <w:rPr/>
        <w:t xml:space="preserve"> being allowed to retain its unique character if the development goes ahead. ``It might be more appropriate to title it `Canberra Hill Bay', because the proposed design is reminiscent of Canberra,'' she says. ``We think [Rosecorp] should go back to the drawing board, look at the siting and the scale and come up with something a bit more sympathetic.'' </w:t>
        <w:br/>
        <w:br/>
        <w:t xml:space="preserve">Support for the actions of </w:t>
      </w:r>
      <w:r>
        <w:rPr>
          <w:b/>
          <w:bCs/>
        </w:rPr>
        <w:t>Catherine</w:t>
      </w:r>
      <w:r>
        <w:rPr/>
        <w:t xml:space="preserve"> </w:t>
      </w:r>
      <w:r>
        <w:rPr>
          <w:b/>
          <w:bCs/>
        </w:rPr>
        <w:t>Hill</w:t>
      </w:r>
      <w:r>
        <w:rPr/>
        <w:t xml:space="preserve"> </w:t>
      </w:r>
      <w:r>
        <w:rPr>
          <w:b/>
          <w:bCs/>
        </w:rPr>
        <w:t>Bay</w:t>
      </w:r>
      <w:r>
        <w:rPr/>
        <w:t xml:space="preserve"> locals can be found in other places, too. Earlier this week, the Progress Association received an email from actor Steve Bisley, offering to join the campaign to ``save the Bay''. ``CHB is where I roamed unfettered as a kid, surfed the pier, nearly drowned, got dumped by girls and waves [hard to know which is worse] and attempted growing up,'' he wrote. </w:t>
        <w:br/>
        <w:br/>
        <w:t xml:space="preserve">``The little row of miners' cottages could have been plucked from a Welsh village or the pages of a Dylan Thomas tale ... [to] cut to the chase, I will do anything to help, just say the word.'' </w:t>
        <w:br/>
        <w:br/>
        <w:t xml:space="preserve">Cogan, however, isn't surprised by the offer. ``It's astounding,'' he says. ``People love this place. It [can't be quantified] because it's only ever evident when it's threatened.'' </w:t>
        <w:br/>
        <w:br/>
        <w:br/>
        <w:br/>
        <w:br/>
        <w:br/>
        <w:t xml:space="preserve">Headline: United we stand - Outsiders are taking a new interest in teh former coal-mining town of </w:t>
      </w:r>
      <w:r>
        <w:rPr>
          <w:b/>
          <w:bCs/>
        </w:rPr>
        <w:t>Catherine</w:t>
      </w:r>
      <w:r>
        <w:rPr/>
        <w:t xml:space="preserve"> </w:t>
      </w:r>
      <w:r>
        <w:rPr>
          <w:b/>
          <w:bCs/>
        </w:rPr>
        <w:t>Hill</w:t>
      </w:r>
      <w:r>
        <w:rPr/>
        <w:t xml:space="preserve"> </w:t>
      </w:r>
      <w:r>
        <w:rPr>
          <w:b/>
          <w:bCs/>
        </w:rPr>
        <w:t>Bay</w:t>
      </w:r>
      <w:r>
        <w:rPr/>
        <w:t xml:space="preserve"> and locals are not happy</w:t>
        <w:br/>
        <w:t>  Author: MICHELLE CAZZULINO</w:t>
        <w:br/>
        <w:t>  Edition: 1 - State</w:t>
        <w:br/>
        <w:t> Section: Fea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0:49:00Z</dcterms:created>
  <dc:creator>David Poyzer</dc:creator>
  <dc:description/>
  <cp:keywords/>
  <dc:language>en-US</dc:language>
  <cp:lastModifiedBy>David Poyzer</cp:lastModifiedBy>
  <dcterms:modified xsi:type="dcterms:W3CDTF">2007-02-25T20:49:00Z</dcterms:modified>
  <cp:revision>2</cp:revision>
  <dc:subject/>
  <dc:title>Don't bank on this phoney fix</dc:title>
</cp:coreProperties>
</file>