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NewcastleOnHunter</w:t>
      </w:r>
    </w:p>
    <w:p>
      <w:pPr>
        <w:pStyle w:val="Heading2"/>
        <w:rPr/>
      </w:pPr>
      <w:hyperlink r:id="rId2">
        <w:r>
          <w:rPr>
            <w:rStyle w:val="InternetLink"/>
          </w:rPr>
          <w:t>Wallarah Peninsula development blocked</w:t>
        </w:r>
      </w:hyperlink>
      <w:r>
        <w:rPr/>
        <w:t xml:space="preserve"> </w:t>
      </w:r>
    </w:p>
    <w:p>
      <w:pPr>
        <w:pStyle w:val="Normal"/>
        <w:rPr/>
      </w:pPr>
      <w:r>
        <w:rPr>
          <w:rStyle w:val="Date"/>
        </w:rPr>
        <w:t>Aug</w:t>
      </w:r>
      <w:r>
        <w:rPr>
          <w:rStyle w:val="Bigdate"/>
        </w:rPr>
        <w:t>31</w:t>
      </w:r>
      <w:r>
        <w:rPr>
          <w:rStyle w:val="Date"/>
        </w:rPr>
        <w:t xml:space="preserve"> 2009</w:t>
      </w:r>
      <w:r>
        <w:rPr/>
        <w:t>..</w:t>
      </w:r>
    </w:p>
    <w:p>
      <w:pPr>
        <w:pStyle w:val="Heading5"/>
        <w:rPr/>
      </w:pPr>
      <w:r>
        <w:rPr/>
        <w:t>COURT RULES CATHERINE HILL BAY AND GWANDALAN DEVELOPMENT APPROVAL INVALID</w:t>
      </w:r>
    </w:p>
    <w:p>
      <w:pPr>
        <w:pStyle w:val="NormalWeb"/>
        <w:rPr/>
      </w:pPr>
      <w:r>
        <w:rPr/>
        <w:t xml:space="preserve">The NSW Land and Environment Court overturned Rose Group’s concept plan approved by former Planning Minister Frank Sartor for major residential development at Catherine Hill Bay and Gwandalan. </w:t>
      </w:r>
    </w:p>
    <w:p>
      <w:pPr>
        <w:pStyle w:val="NormalWeb"/>
        <w:rPr/>
      </w:pPr>
      <w:r>
        <w:rPr/>
        <w:t>Planning Minister Kristina Keneally said the Government will not appeal the Court’s decision and there will be no retrospective legislation.</w:t>
      </w:r>
    </w:p>
    <w:p>
      <w:pPr>
        <w:pStyle w:val="NormalWeb"/>
        <w:rPr/>
      </w:pPr>
      <w:r>
        <w:rPr/>
        <w:t>Developer Mr Bryan Rose said Justice Lloyd’s ruling “throws a pervasive cloak of uncertainty” over the future of Catherine Hill Bay” and ignored two years of consultation with local community and stakeholders.</w:t>
      </w:r>
    </w:p>
    <w:p>
      <w:pPr>
        <w:pStyle w:val="NormalWeb"/>
        <w:rPr/>
      </w:pPr>
      <w:r>
        <w:rPr/>
        <w:t>Residents groups said the decision reaffirmed their conviction that former Minister Sartor made arrangements with developers in return for National Parks land at no cost to the government. “Right from the start the Minister (Mr Sartor) was involved in the negotiations … We believe the Minister made a firm arrangement with the developers and then proceeded to use Part 3A of the EP&amp;A Act to justify it.”</w:t>
      </w:r>
    </w:p>
    <w:p>
      <w:pPr>
        <w:pStyle w:val="NormalWeb"/>
        <w:rPr/>
      </w:pPr>
      <w:r>
        <w:rPr/>
        <w:t xml:space="preserve">NSW Greens Silvia Hale said Ms Keneally’s statement invites the developer, a major part donor, to apply again “so the Minister can send it off to her hand-picked Planning Commission for approval.” </w:t>
      </w:r>
    </w:p>
    <w:p>
      <w:pPr>
        <w:pStyle w:val="NormalWeb"/>
        <w:rPr/>
      </w:pPr>
      <w:r>
        <w:rPr/>
        <w:t>National Trust Executive Director, John Neish, said the Land &amp; Environment Court reminds us it is the Government’s role to make plans for communities not developers. “The outstanding heritage of the Wallarah Peninsula including Gwandalan, Catherine Hill Bay and Nords Wharf has now been protected for all Australians,” he said.</w:t>
      </w:r>
    </w:p>
    <w:p>
      <w:pPr>
        <w:pStyle w:val="Heading4"/>
        <w:rPr/>
      </w:pPr>
      <w:r>
        <w:rPr/>
        <w:t xml:space="preserve">Statement by NSW Planning Minister Kristina Keneally </w:t>
      </w:r>
    </w:p>
    <w:p>
      <w:pPr>
        <w:pStyle w:val="NormalWeb"/>
        <w:rPr/>
      </w:pPr>
      <w:r>
        <w:rPr/>
        <w:t xml:space="preserve">The Land &amp; Environment Court today found planning approvals in relation to a concept plan at Catherine Hill Bay and project application at Gwandalan to be invalid. </w:t>
      </w:r>
    </w:p>
    <w:p>
      <w:pPr>
        <w:pStyle w:val="NormalWeb"/>
        <w:rPr/>
      </w:pPr>
      <w:r>
        <w:rPr/>
        <w:t xml:space="preserve">The decision by the former Planning Minister to sign a Deed of Agreement and Memorandum of Understanding (MOU) prior to determining the applications formed the basis of the Court’s decision. </w:t>
      </w:r>
    </w:p>
    <w:p>
      <w:pPr>
        <w:pStyle w:val="NormalWeb"/>
        <w:rPr/>
      </w:pPr>
      <w:r>
        <w:rPr/>
        <w:t xml:space="preserve">The Court found: </w:t>
      </w:r>
    </w:p>
    <w:p>
      <w:pPr>
        <w:pStyle w:val="NormalWeb"/>
        <w:rPr/>
      </w:pPr>
      <w:r>
        <w:rPr/>
        <w:t xml:space="preserve">The MOU and the deed in the present case are in substance a sort of planning agreement, but neither of which comply with the planning agreement provisions and safeguards… </w:t>
      </w:r>
    </w:p>
    <w:p>
      <w:pPr>
        <w:pStyle w:val="NormalWeb"/>
        <w:rPr/>
      </w:pPr>
      <w:r>
        <w:rPr/>
        <w:t xml:space="preserve">Accordingly, the Government repudiates both the Deed of Agreement and the Memorandum of Understanding. </w:t>
      </w:r>
    </w:p>
    <w:p>
      <w:pPr>
        <w:pStyle w:val="NormalWeb"/>
        <w:rPr/>
      </w:pPr>
      <w:r>
        <w:rPr/>
        <w:t xml:space="preserve">The Government will not appeal the Court’s decision, and there will be no retrospective legislation introduced in relation to the proposal. </w:t>
      </w:r>
    </w:p>
    <w:p>
      <w:pPr>
        <w:pStyle w:val="NormalWeb"/>
        <w:rPr/>
      </w:pPr>
      <w:r>
        <w:rPr/>
        <w:t xml:space="preserve">As a result of today’s judgment, the concept plan and project applications for Catherine Hill Bay and Gwandalan are now undetermined. </w:t>
      </w:r>
    </w:p>
    <w:p>
      <w:pPr>
        <w:pStyle w:val="NormalWeb"/>
        <w:rPr/>
      </w:pPr>
      <w:r>
        <w:rPr/>
        <w:t xml:space="preserve">If the proponent chooses to proceed, the proposal will be assessed within the established framework of the Environmental Planning and Assessment Act. </w:t>
      </w:r>
    </w:p>
    <w:p>
      <w:pPr>
        <w:pStyle w:val="NormalWeb"/>
        <w:rPr/>
      </w:pPr>
      <w:r>
        <w:rPr/>
        <w:t xml:space="preserve">Given the perceived conflict of interest noted by the Court, and the fact the proponent made donations, if the proposal does come to me I will delegate it to the independent Planning Assessment Commission. </w:t>
      </w:r>
    </w:p>
    <w:p>
      <w:pPr>
        <w:pStyle w:val="NormalWeb"/>
        <w:rPr/>
      </w:pPr>
      <w:r>
        <w:rPr/>
        <w:t xml:space="preserve">The public can have confidence in the fact the proposal will be reviewed and determined by the independent experts on the Commission. </w:t>
      </w:r>
    </w:p>
    <w:p>
      <w:pPr>
        <w:pStyle w:val="Heading4"/>
        <w:rPr/>
      </w:pPr>
      <w:r>
        <w:rPr/>
        <w:t>Residents’ group pleased but still concerned</w:t>
      </w:r>
    </w:p>
    <w:p>
      <w:pPr>
        <w:pStyle w:val="NormalWeb"/>
        <w:rPr/>
      </w:pPr>
      <w:r>
        <w:rPr/>
        <w:t>Gwandalan and Summerland Point Action Group expressed their approval of the decision and gratitude to the solicitors at the Environmental Defenders’ Office. The group released a prepared statement:</w:t>
      </w:r>
    </w:p>
    <w:p>
      <w:pPr>
        <w:pStyle w:val="NormalWeb"/>
        <w:rPr/>
      </w:pPr>
      <w:r>
        <w:rPr/>
        <w:t>We are happy with the decision as we believe the former Minister for Planning (Mr Sartor) showed bias when making his decision to approve these developments. Right from the start the Minister was involved in the negotiations, not only with Rose Group, but with other major landholders in the Lower Hunter, including Coal and Allied, whose proposals for development at Catherine Hill Bay, Gwandalan and Nords Wharf have not yet been approved. We believe the Minister made a firm arrangement with the developers and then proceeded to use Part 3A of the EP&amp;A Act to justify it.</w:t>
      </w:r>
    </w:p>
    <w:p>
      <w:pPr>
        <w:pStyle w:val="NormalWeb"/>
        <w:rPr/>
      </w:pPr>
      <w:r>
        <w:rPr/>
        <w:t>In our opinion the decision was made to allow these developments when negotiations began, with the Government being promised land for Conservation Reserve/National Park in return for development rights. Despite public outcry from residents of both Catherine Hill Bay and Gwandalan, as well as many other interested parties, who were against development overwhelming Catherine Hill Bay, the public were ignored.</w:t>
      </w:r>
    </w:p>
    <w:p>
      <w:pPr>
        <w:pStyle w:val="NormalWeb"/>
        <w:rPr/>
      </w:pPr>
      <w:r>
        <w:rPr/>
        <w:t>In the case of the Gwandalan development, Wyong Council previously told Rose Group (2004) that they would not rezone their land for residential development until around 2011. Rose Group were not happy with Council’s decision and took the matter to the Planning Department. It was then included in the development proposal for Catherine Hill Bay some 17km away and declared a proposed State Significant Site.</w:t>
      </w:r>
    </w:p>
    <w:p>
      <w:pPr>
        <w:pStyle w:val="NormalWeb"/>
        <w:rPr/>
      </w:pPr>
      <w:r>
        <w:rPr/>
        <w:t>We believe the Government were more intent on receiving the land for NP at no cost to them, than having development in a more appropriate location, i.e. nearer to existing public transport; jobs; schools etc.</w:t>
      </w:r>
    </w:p>
    <w:p>
      <w:pPr>
        <w:pStyle w:val="NormalWeb"/>
        <w:rPr/>
      </w:pPr>
      <w:r>
        <w:rPr/>
        <w:t>We hope now that Rose Group will wait until 2011 before approaching Wyong Council for development of their land in Gwandalan, and Wyong Council will ensure that what is done is appropriate to the area and the environment.</w:t>
      </w:r>
    </w:p>
    <w:p>
      <w:pPr>
        <w:pStyle w:val="NormalWeb"/>
        <w:rPr/>
      </w:pPr>
      <w:r>
        <w:rPr/>
        <w:t>We are also very concerned that the current Planning Minister may still approve the Coal and Allied development proposal at Gwandalan. This one is far more damaging to the environment covering an area around 65ha of high conservation value land. We hope today’s judgment will cause her to look favourably on the environmental issues.</w:t>
      </w:r>
    </w:p>
    <w:p>
      <w:pPr>
        <w:pStyle w:val="NormalWeb"/>
        <w:rPr/>
      </w:pPr>
      <w:r>
        <w:rPr/>
        <w:t>There is very little demand for housing in the Gwandalan area and excess development here will result in a car dependent unsustainable community. Surely that is something that should be avoided due to the Greenhouse Gas emissions.</w:t>
      </w:r>
    </w:p>
    <w:p>
      <w:pPr>
        <w:pStyle w:val="NormalWeb"/>
        <w:rPr/>
      </w:pPr>
      <w:r>
        <w:rPr/>
        <w:t>We must thank our Solicitors at Environmental Defenders’ Office, Kirsty and Melissa and our Barristers Jeremy Kirk and Gerald for their hard work and extreme professionalism.</w:t>
      </w:r>
    </w:p>
    <w:p>
      <w:pPr>
        <w:pStyle w:val="NormalWeb"/>
        <w:rPr/>
      </w:pPr>
      <w:r>
        <w:rPr/>
        <w:t> </w:t>
      </w:r>
    </w:p>
    <w:p>
      <w:pPr>
        <w:pStyle w:val="Heading4"/>
        <w:rPr/>
      </w:pPr>
      <w:r>
        <w:rPr/>
        <w:t>Statement by Mr Bryan Rose of developer Rose Group</w:t>
      </w:r>
    </w:p>
    <w:p>
      <w:pPr>
        <w:pStyle w:val="NormalWeb"/>
        <w:rPr/>
      </w:pPr>
      <w:r>
        <w:rPr/>
        <w:t xml:space="preserve">In relation to all its development applications, including those at Catherine Hill Bay and Gwandalan, Rose Group has acted – and always will act – in strict accordance with the law of New South Wales, best practice planning principles and the policies and guidelines set down by the Minister and Department of Planning. </w:t>
      </w:r>
    </w:p>
    <w:p>
      <w:pPr>
        <w:pStyle w:val="NormalWeb"/>
        <w:rPr/>
      </w:pPr>
      <w:r>
        <w:rPr/>
        <w:t xml:space="preserve">The full implications of the decision handed down this morning in the Land and Environment Court will be felt at all levels of the planning system in this state, and will take some time to be fully realised. </w:t>
      </w:r>
    </w:p>
    <w:p>
      <w:pPr>
        <w:pStyle w:val="NormalWeb"/>
        <w:rPr/>
      </w:pPr>
      <w:r>
        <w:rPr/>
        <w:t xml:space="preserve">Justice Lloyd’s ruling has thrown a pervasive cloak of uncertainty over the future of Catherine Hill Bay and the land creating the green buffer between the central coast and Newcastle urban centres. </w:t>
      </w:r>
    </w:p>
    <w:p>
      <w:pPr>
        <w:pStyle w:val="NormalWeb"/>
        <w:rPr/>
      </w:pPr>
      <w:r>
        <w:rPr/>
        <w:t xml:space="preserve">It also ignored more than two years of consultation with the local community and other stakeholders, facilitated by an expert panel headed by Gabrielle Kibble, and expenditure of $3.7-million on planning experts of international standing, which delivered all the modifications requested by the community. </w:t>
      </w:r>
    </w:p>
    <w:p>
      <w:pPr>
        <w:pStyle w:val="NormalWeb"/>
        <w:rPr/>
      </w:pPr>
      <w:r>
        <w:rPr/>
        <w:t xml:space="preserve">Once again the future of Catherine Hill Bay has been plunged into ambiguity after six years of planning, facilitation and consultation and a proposal which delivered demonstrable public benefits including: </w:t>
      </w:r>
    </w:p>
    <w:p>
      <w:pPr>
        <w:pStyle w:val="Normal"/>
        <w:numPr>
          <w:ilvl w:val="0"/>
          <w:numId w:val="2"/>
        </w:numPr>
        <w:spacing w:before="0" w:after="0"/>
        <w:rPr/>
      </w:pPr>
      <w:r>
        <w:rPr/>
        <w:t xml:space="preserve">Dedication of over 310 hectares of bushland, beachfront and lakefront to public ownership to help create the “green buffer” between the lower Hunter and central coast </w:t>
      </w:r>
    </w:p>
    <w:p>
      <w:pPr>
        <w:pStyle w:val="Normal"/>
        <w:numPr>
          <w:ilvl w:val="0"/>
          <w:numId w:val="2"/>
        </w:numPr>
        <w:spacing w:before="0" w:after="0"/>
        <w:rPr/>
      </w:pPr>
      <w:r>
        <w:rPr/>
        <w:t xml:space="preserve">Preservation of the existing village, heritage buildings and other structures and their visual context protected </w:t>
      </w:r>
    </w:p>
    <w:p>
      <w:pPr>
        <w:pStyle w:val="Normal"/>
        <w:numPr>
          <w:ilvl w:val="0"/>
          <w:numId w:val="2"/>
        </w:numPr>
        <w:spacing w:before="0" w:after="0"/>
        <w:rPr/>
      </w:pPr>
      <w:r>
        <w:rPr/>
        <w:t xml:space="preserve">Provision of coastal and cliff walkways from Catherine Hill Bay Village to Moonee Beach </w:t>
      </w:r>
    </w:p>
    <w:p>
      <w:pPr>
        <w:pStyle w:val="Normal"/>
        <w:numPr>
          <w:ilvl w:val="0"/>
          <w:numId w:val="2"/>
        </w:numPr>
        <w:spacing w:before="0" w:after="0"/>
        <w:rPr/>
      </w:pPr>
      <w:r>
        <w:rPr/>
        <w:t xml:space="preserve">Provision of community facilities including a Community Hall, Village Green, Commons, bush corridors, neighbourhood parks, swimming pool and informal playing field </w:t>
      </w:r>
    </w:p>
    <w:p>
      <w:pPr>
        <w:pStyle w:val="Normal"/>
        <w:numPr>
          <w:ilvl w:val="0"/>
          <w:numId w:val="2"/>
        </w:numPr>
        <w:spacing w:before="0" w:after="0"/>
        <w:rPr/>
      </w:pPr>
      <w:r>
        <w:rPr/>
        <w:t xml:space="preserve">Provision of reticulated water and sewer services to the existing heritage village </w:t>
      </w:r>
    </w:p>
    <w:p>
      <w:pPr>
        <w:pStyle w:val="Normal"/>
        <w:numPr>
          <w:ilvl w:val="0"/>
          <w:numId w:val="2"/>
        </w:numPr>
        <w:spacing w:before="0" w:after="0"/>
        <w:rPr/>
      </w:pPr>
      <w:r>
        <w:rPr/>
        <w:t xml:space="preserve">Creation of dedicated public parklands on the headland, and between the existing village and Wallarah House </w:t>
      </w:r>
    </w:p>
    <w:p>
      <w:pPr>
        <w:pStyle w:val="Normal"/>
        <w:numPr>
          <w:ilvl w:val="0"/>
          <w:numId w:val="2"/>
        </w:numPr>
        <w:spacing w:before="0" w:after="0"/>
        <w:rPr/>
      </w:pPr>
      <w:r>
        <w:rPr/>
        <w:t xml:space="preserve">Dedication of Montefiore Parkway as a public road with significant bushland buffer </w:t>
      </w:r>
    </w:p>
    <w:p>
      <w:pPr>
        <w:pStyle w:val="Normal"/>
        <w:numPr>
          <w:ilvl w:val="0"/>
          <w:numId w:val="2"/>
        </w:numPr>
        <w:spacing w:before="0" w:after="0"/>
        <w:rPr/>
      </w:pPr>
      <w:r>
        <w:rPr/>
        <w:t xml:space="preserve">Guaranteed public access to Moonee Beach, with parking </w:t>
      </w:r>
    </w:p>
    <w:p>
      <w:pPr>
        <w:pStyle w:val="Normal"/>
        <w:numPr>
          <w:ilvl w:val="0"/>
          <w:numId w:val="2"/>
        </w:numPr>
        <w:spacing w:before="0" w:after="280"/>
        <w:rPr/>
      </w:pPr>
      <w:r>
        <w:rPr/>
        <w:t xml:space="preserve">Provision of a separate heritage precinct and preservation of historic Wallarah House and Jetty Masters Cottage. </w:t>
      </w:r>
    </w:p>
    <w:p>
      <w:pPr>
        <w:pStyle w:val="NormalWeb"/>
        <w:rPr/>
      </w:pPr>
      <w:r>
        <w:rPr/>
        <w:t xml:space="preserve">Development of the Gwandalan site, long-identified by Wyong Council as part of its residential strategy, is also in limbo. </w:t>
      </w:r>
    </w:p>
    <w:p>
      <w:pPr>
        <w:pStyle w:val="NormalWeb"/>
        <w:rPr/>
      </w:pPr>
      <w:r>
        <w:rPr/>
        <w:t xml:space="preserve">This will limit affordable housing stocks in the shire and putting upward pressure on prices. </w:t>
      </w:r>
    </w:p>
    <w:p>
      <w:pPr>
        <w:pStyle w:val="NormalWeb"/>
        <w:rPr/>
      </w:pPr>
      <w:r>
        <w:rPr/>
        <w:t xml:space="preserve">Rose Group is examining the Court’s decision in detail and will then consider its options in relation to both sites. </w:t>
      </w:r>
    </w:p>
    <w:p>
      <w:pPr>
        <w:pStyle w:val="Heading4"/>
        <w:rPr/>
      </w:pPr>
      <w:r>
        <w:rPr/>
        <w:t>Trust Welcomes Court Decision on Development at Gwandalan</w:t>
      </w:r>
    </w:p>
    <w:p>
      <w:pPr>
        <w:pStyle w:val="NormalWeb"/>
        <w:rPr/>
      </w:pPr>
      <w:r>
        <w:rPr/>
        <w:t>Today the Land &amp; Environment Court has reminded us that it is the Government’s role to make plans for communities not developers. The outstanding heritage of the Wallarah Peninsula including Gwandalan, Catherine Hill Bay and Nords Wharf has now been protected for all Australians,” said Trust Executive Director, John Neish today.</w:t>
      </w:r>
    </w:p>
    <w:p>
      <w:pPr>
        <w:pStyle w:val="NormalWeb"/>
        <w:rPr/>
      </w:pPr>
      <w:r>
        <w:rPr/>
        <w:t xml:space="preserve">The National Trust has been campaigning to save </w:t>
      </w:r>
      <w:r>
        <w:rPr>
          <w:rStyle w:val="StrongEmphasis"/>
        </w:rPr>
        <w:t>Catherine Hill Bay</w:t>
      </w:r>
      <w:r>
        <w:rPr/>
        <w:t xml:space="preserve"> from destruction by rampant overdevelopment. This idyllic mining village established in the 1870s on the Central Coast (30 kms south of Newcastle) comprises about 100 homes. The area is highly significant environmentally and for its rich built and cultural heritage.</w:t>
      </w:r>
    </w:p>
    <w:p>
      <w:pPr>
        <w:pStyle w:val="NormalWeb"/>
        <w:rPr/>
      </w:pPr>
      <w:r>
        <w:rPr/>
        <w:t>Today’s court decision declares void the approval by former Planning Minister, Frank Sartor, for a 600 home Development Application in the area.</w:t>
      </w:r>
    </w:p>
    <w:p>
      <w:pPr>
        <w:pStyle w:val="NormalWeb"/>
        <w:rPr/>
      </w:pPr>
      <w:r>
        <w:rPr/>
        <w:t>There is some concern that the State Government may now introduce retrospective legislation to facilitate the developments proceeding. However, there can be little doubt that this precious part of the Australian coastline is not suited to the development proposed and should be kept for future generations for its natural and historical significance.”</w:t>
      </w:r>
    </w:p>
    <w:p>
      <w:pPr>
        <w:pStyle w:val="NormalWeb"/>
        <w:rPr/>
      </w:pPr>
      <w:r>
        <w:rPr/>
        <w:t>The Trust had never opposed reasonable and modest expansions of the existing villages to meet local needs, but the proposed development was out of all scale with the present town and inconsistent with the region’s character. The Draft Hunter Regional Strategy originally identified this site as a low priority for development,” said Mr Neish.</w:t>
      </w:r>
    </w:p>
    <w:p>
      <w:pPr>
        <w:pStyle w:val="NormalWeb"/>
        <w:rPr/>
      </w:pPr>
      <w:r>
        <w:rPr/>
        <w:t>We await the Planning Minister’s response to the Court’s decision which allows Minister Keneally to make a final decision in keeping with the community’s aspirations for the protection of the NSW coast and one of the Hunter Region’s naturally unspoilt places,” said Mr Neish.</w:t>
      </w:r>
    </w:p>
    <w:p>
      <w:pPr>
        <w:pStyle w:val="Heading4"/>
        <w:rPr/>
      </w:pPr>
      <w:r>
        <w:rPr/>
        <w:t xml:space="preserve">Catherine Hill Bay – Gwandalan “land-bribe” overturned </w:t>
      </w:r>
    </w:p>
    <w:p>
      <w:pPr>
        <w:pStyle w:val="NormalWeb"/>
        <w:rPr/>
      </w:pPr>
      <w:r>
        <w:rPr/>
        <w:t xml:space="preserve">The decision by the Land and Environment Court to overturn the concept plan approvals granted by the former Planning Minister Frank Sartor for major residential developments at Catherine Hill Bay and Gwandalan on the NSW central coast calls into question the relationship between the NSW Labor government and major developers who donate money to the Labor Party, according to Sylvia Hale, NSW Greens MP and planning spokesperson. </w:t>
      </w:r>
    </w:p>
    <w:p>
      <w:pPr>
        <w:pStyle w:val="NormalWeb"/>
        <w:rPr/>
      </w:pPr>
      <w:r>
        <w:rPr/>
        <w:t xml:space="preserve">Whilst the court decision did not address the issue of political donations it is not irrelevant that the agreement that created the apprehension of bias in the way the Minister exercised his powers was an agreement between the government and a major Labor Party donor. That agreement was described as a “land-bribe” by the judge (judgement par. 133),” Ms Hale said. </w:t>
      </w:r>
    </w:p>
    <w:p>
      <w:pPr>
        <w:pStyle w:val="NormalWeb"/>
        <w:rPr/>
      </w:pPr>
      <w:r>
        <w:rPr/>
        <w:t xml:space="preserve">Electoral Funding Authority figures reveal that companies associated with the Rose Property Group, the developer behind the Catherine Hill Bay and Gwandalan proposals have donated over $220,000 to the NSW ALP. </w:t>
      </w:r>
    </w:p>
    <w:p>
      <w:pPr>
        <w:pStyle w:val="NormalWeb"/>
        <w:rPr/>
      </w:pPr>
      <w:r>
        <w:rPr/>
        <w:t xml:space="preserve">The government now has a court decision saying that a reasonable person might conclude that the Minister was biased in making a decision. </w:t>
      </w:r>
    </w:p>
    <w:p>
      <w:pPr>
        <w:pStyle w:val="NormalWeb"/>
        <w:rPr/>
      </w:pPr>
      <w:r>
        <w:rPr/>
        <w:t xml:space="preserve">When the decision at question was one that benefited a major party donor the government has a major political problem.” </w:t>
      </w:r>
    </w:p>
    <w:p>
      <w:pPr>
        <w:pStyle w:val="NormalWeb"/>
        <w:rPr/>
      </w:pPr>
      <w:r>
        <w:rPr/>
        <w:t xml:space="preserve">This whole exercise shows just how corrupted the planning process can become when deals are done between Ministers and developers who are party donors. The Court’s decision will have significant implications for other major projects the government has approved or is in the process of approving.” </w:t>
      </w:r>
    </w:p>
    <w:p>
      <w:pPr>
        <w:pStyle w:val="NormalWeb"/>
        <w:rPr/>
      </w:pPr>
      <w:r>
        <w:rPr/>
        <w:t xml:space="preserve">The only way that the government can restore confidence in this discredited planning system is to ban all political parties and candidates from accepting political donations from developers. Anything less is just window-dressing,” Ms Hale said. </w:t>
      </w:r>
    </w:p>
    <w:p>
      <w:pPr>
        <w:pStyle w:val="NormalWeb"/>
        <w:rPr/>
      </w:pPr>
      <w:r>
        <w:rPr/>
        <w:t xml:space="preserve">Many of the documents relied upon in the case came to light after the Greens successfully moved a “call for papers” motion through the parliament requiring the government to make public all of the internal documents relating to the Catherine Hill Bay and Gwandalan decisions. </w:t>
      </w:r>
    </w:p>
    <w:p>
      <w:pPr>
        <w:pStyle w:val="NormalWeb"/>
        <w:rPr/>
      </w:pPr>
      <w:r>
        <w:rPr/>
        <w:t xml:space="preserve">I congratulate the residents and their supporters who took this action and the Environmental Defenders Office who ran the case. It was their persistence that brought these matters to light. The proposals were always grossly inappropriate and the court decision is a wonderful victory for an important part of the state’s coast,” Ms Hale said. </w:t>
      </w:r>
    </w:p>
    <w:p>
      <w:pPr>
        <w:pStyle w:val="Heading4"/>
        <w:rPr/>
      </w:pPr>
      <w:r>
        <w:rPr/>
        <w:t>Sweetwater Action Group welcomes Catherine Hill Bay decision</w:t>
      </w:r>
    </w:p>
    <w:p>
      <w:pPr>
        <w:pStyle w:val="NormalWeb"/>
        <w:rPr/>
      </w:pPr>
      <w:r>
        <w:rPr/>
        <w:t>The residents group challenging the State’s biggest residential development, Huntlee in the Hunter Valley, has welcomed the Land and Environment Courts decision in the Catherine Hill Bay case.</w:t>
      </w:r>
    </w:p>
    <w:p>
      <w:pPr>
        <w:pStyle w:val="NormalWeb"/>
        <w:rPr/>
      </w:pPr>
      <w:r>
        <w:rPr/>
        <w:t>Sweetwater Action Group (SWAG) is challenging the massive Huntlee proposal for 7500 houses to be located approx. 55 kms. West of Newcastle next to the village of Branxton.</w:t>
      </w:r>
    </w:p>
    <w:p>
      <w:pPr>
        <w:pStyle w:val="NormalWeb"/>
        <w:rPr/>
      </w:pPr>
      <w:r>
        <w:rPr/>
        <w:t>SWAG President, Chris Parker said:</w:t>
      </w:r>
    </w:p>
    <w:p>
      <w:pPr>
        <w:pStyle w:val="NormalWeb"/>
        <w:rPr/>
      </w:pPr>
      <w:r>
        <w:rPr/>
        <w:t>Like Catherine Hill Bay the Huntlee approval featured a Deed of Agreement between the Minister for Planning and the Developer. Like Catherine Hill Bay we believe this agreement indicates that the minister had already made up their mind before the community had a chance to submit their opinion.”</w:t>
      </w:r>
    </w:p>
    <w:p>
      <w:pPr>
        <w:pStyle w:val="NormalWeb"/>
        <w:rPr/>
      </w:pPr>
      <w:r>
        <w:rPr/>
        <w:t xml:space="preserve">The decision today of Justice Lloyd in the Land and Environment Court is therefore very relevant and will be useful in our case challenging Huntlee.” Mr. Parker said. </w:t>
      </w:r>
    </w:p>
    <w:p>
      <w:pPr>
        <w:pStyle w:val="NormalWeb"/>
        <w:rPr/>
      </w:pPr>
      <w:r>
        <w:rPr/>
        <w:t xml:space="preserve">We strongly believe that the NSW Government needs to go back to the drawing board and produce a new Lower Hunter Regional Strategy (LHRS) which does not include deals with developers and identifies land in sensible locations for urban development. </w:t>
      </w:r>
    </w:p>
    <w:p>
      <w:pPr>
        <w:pStyle w:val="NormalWeb"/>
        <w:rPr/>
      </w:pPr>
      <w:r>
        <w:rPr/>
        <w:t>In our opinion the current LHRS which includes Catherine Hill Bay and Huntlee has lost all credibility and should be torn up.”</w:t>
      </w:r>
    </w:p>
    <w:p>
      <w:pPr>
        <w:pStyle w:val="Heading4"/>
        <w:rPr/>
      </w:pPr>
      <w:r>
        <w:rPr/>
        <w:t>Minister’s Statement Ensures Catherine Hill Bay is Still Under Threat</w:t>
      </w:r>
    </w:p>
    <w:p>
      <w:pPr>
        <w:pStyle w:val="NormalWeb"/>
        <w:rPr/>
      </w:pPr>
      <w:r>
        <w:rPr/>
        <w:t xml:space="preserve">Today’s statement by NSW Planning Minister Kristina Keneally following the decision of the Land and Environment Court to overturn the approval of the controversial Catherine Hill Bay and Gwandalan residential projects has left the door open for the developments to proceed. </w:t>
      </w:r>
    </w:p>
    <w:p>
      <w:pPr>
        <w:pStyle w:val="NormalWeb"/>
        <w:rPr/>
      </w:pPr>
      <w:r>
        <w:rPr/>
        <w:t xml:space="preserve">While the Greens welcome the announcement that the government will not appeal the decision or try to overturn it with retrospective legislation, Minister Keneally’s statement essentially invites the developer, a major party donor, to apply again so the Minister can send it off to her hand-picked Planning Commission for approval,” said Ms Hale. </w:t>
      </w:r>
    </w:p>
    <w:p>
      <w:pPr>
        <w:pStyle w:val="NormalWeb"/>
        <w:rPr/>
      </w:pPr>
      <w:r>
        <w:rPr/>
        <w:t xml:space="preserve">A great victory for the environment and for residents and concerned citizens of the Central Coast may now be snatched away by the government to the benefit of one of Labor’s biggest financial sponsors.” </w:t>
      </w:r>
    </w:p>
    <w:p>
      <w:pPr>
        <w:pStyle w:val="NormalWeb"/>
        <w:rPr/>
      </w:pPr>
      <w:r>
        <w:rPr/>
        <w:t xml:space="preserve">The finding by the Court of an apprehension of bias by former Planning Minister Frank Sartor in giving the original consents for these projects raises very serious questions about the relationship between this government and its financial supporters in the property development industry.” </w:t>
      </w:r>
    </w:p>
    <w:p>
      <w:pPr>
        <w:pStyle w:val="NormalWeb"/>
        <w:rPr/>
      </w:pPr>
      <w:r>
        <w:rPr/>
        <w:t>So long as Labor keeps pocketing the developers’ dollars the Minister’s so-called ‘independent Planning Assessment Commission’, which she alone appoints, is nothing more than window dressing,” said Ms Ha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Bigdate">
    <w:name w:val="big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castleonhunter.com/2009/wallarah-peninsula-development-block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02:00Z</dcterms:created>
  <dc:creator>Dave</dc:creator>
  <dc:description/>
  <cp:keywords/>
  <dc:language>en-US</dc:language>
  <cp:lastModifiedBy>Dave</cp:lastModifiedBy>
  <dcterms:modified xsi:type="dcterms:W3CDTF">2009-09-01T11:05:00Z</dcterms:modified>
  <cp:revision>1</cp:revision>
  <dc:subject/>
  <dc:title>NewcastleOnHunter</dc:title>
</cp:coreProperties>
</file>