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r>
    </w:p>
    <w:p>
      <w:pPr>
        <w:pStyle w:val="Normal"/>
        <w:spacing w:before="280" w:after="280"/>
        <w:rPr>
          <w:lang w:val="en"/>
        </w:rPr>
      </w:pPr>
      <w:r>
        <w:rPr>
          <w:lang w:val="en"/>
        </w:rPr>
        <w:drawing>
          <wp:inline distT="0" distB="0" distL="0" distR="0">
            <wp:extent cx="1905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905000" cy="352425"/>
                    </a:xfrm>
                    <a:prstGeom prst="rect">
                      <a:avLst/>
                    </a:prstGeom>
                  </pic:spPr>
                </pic:pic>
              </a:graphicData>
            </a:graphic>
          </wp:inline>
        </w:drawing>
      </w:r>
    </w:p>
    <w:p>
      <w:pPr>
        <w:pStyle w:val="Normal"/>
        <w:rPr/>
      </w:pPr>
      <w:bookmarkStart w:id="0" w:name="contentSwap1"/>
      <w:bookmarkEnd w:id="0"/>
      <w:r>
        <w:rPr/>
        <w:br/>
        <w:t xml:space="preserve">Author: </w:t>
      </w:r>
      <w:r>
        <w:rPr>
          <w:b/>
          <w:bCs/>
        </w:rPr>
        <w:t>NEIL KEENE</w:t>
      </w:r>
      <w:r>
        <w:rPr/>
        <w:br/>
        <w:t xml:space="preserve">Publisher: </w:t>
      </w:r>
      <w:r>
        <w:rPr>
          <w:b/>
          <w:bCs/>
        </w:rPr>
        <w:t>News Ltd</w:t>
      </w:r>
      <w:r>
        <w:rPr/>
        <w:br/>
        <w:t xml:space="preserve">Publication: </w:t>
      </w:r>
      <w:r>
        <w:rPr>
          <w:b/>
          <w:bCs/>
        </w:rPr>
        <w:t>The Daily Telegraph, Page 021 (Wed 28 Feb 2007)</w:t>
      </w:r>
      <w:r>
        <w:rPr/>
        <w:br/>
        <w:t xml:space="preserve">Keywords: </w:t>
      </w:r>
      <w:r>
        <w:rPr>
          <w:b/>
          <w:bCs/>
        </w:rPr>
        <w:t>Catherine (2),Hill (2),Bay (2)</w:t>
      </w:r>
      <w:r>
        <w:rPr/>
        <w:br/>
        <w:t xml:space="preserve">Edition: </w:t>
      </w:r>
      <w:r>
        <w:rPr>
          <w:b/>
          <w:bCs/>
        </w:rPr>
        <w:t>X - Newcastle</w:t>
      </w:r>
      <w:r>
        <w:rPr/>
        <w:br/>
        <w:t xml:space="preserve">Section: </w:t>
      </w:r>
      <w:r>
        <w:rPr>
          <w:b/>
          <w:bCs/>
        </w:rPr>
        <w:t>Features</w:t>
      </w:r>
      <w:r>
        <w:rPr/>
        <w:br/>
        <w:br/>
      </w:r>
      <w:r>
        <w:rPr>
          <w:b/>
          <w:bCs/>
          <w:sz w:val="32"/>
          <w:szCs w:val="32"/>
        </w:rPr>
        <w:t>What independence - Despite panel's finding, Minister Sartor can do what he likes</w:t>
      </w:r>
      <w:r>
        <w:rPr/>
        <w:br/>
        <w:br/>
        <w:t xml:space="preserve">QUESTIONS have been raised about the influence and independence of a panel assessing Rosecorp's proposed development at </w:t>
      </w:r>
      <w:r>
        <w:rPr>
          <w:bCs/>
        </w:rPr>
        <w:t>Catherine</w:t>
      </w:r>
      <w:r>
        <w:rPr/>
        <w:t xml:space="preserve"> </w:t>
      </w:r>
      <w:r>
        <w:rPr>
          <w:bCs/>
        </w:rPr>
        <w:t>Hill</w:t>
      </w:r>
      <w:r>
        <w:rPr/>
        <w:t xml:space="preserve"> </w:t>
      </w:r>
      <w:r>
        <w:rPr>
          <w:bCs/>
        </w:rPr>
        <w:t>Bay</w:t>
      </w:r>
      <w:r>
        <w:rPr/>
        <w:t xml:space="preserve">. </w:t>
        <w:br/>
        <w:br/>
        <w:t xml:space="preserve">The panel's three expert members toured the coastal site yesterday before hearing the concerns of community representatives. </w:t>
        <w:br/>
        <w:br/>
        <w:t xml:space="preserve">Planning Minister Frank Sartor appointed the panel in December to ``ensure the department receives the best possible advice''. </w:t>
        <w:br/>
        <w:br/>
        <w:t xml:space="preserve">But protest groups and the NSW Greens questioned the panel's value and pointed out that Mr Sartor could take or leave its advice. </w:t>
        <w:br/>
        <w:br/>
        <w:t xml:space="preserve">Greens MLC Lee Rhiannon said 85 per cent of controversial development proposals in NSW had still gone ahead after the appointment of an independent panel. </w:t>
        <w:br/>
        <w:br/>
        <w:t xml:space="preserve">``They rarely come out against the project and the key thing is that the Government isn't obliged to take any notice of them if they do,'' Ms Rhiannon said. </w:t>
        <w:br/>
        <w:br/>
        <w:t xml:space="preserve">``It allows the Government to present the planning process as fair and objective when really it is weighted on the side of the developers.'' </w:t>
        <w:br/>
        <w:br/>
        <w:t xml:space="preserve">John Asquith, chairman of the Community Environment Network lobby group, added that the panel's independence was compromised by the fact it had been appointed by the one man who would decide whether the development went ahead. </w:t>
        <w:br/>
        <w:br/>
        <w:t xml:space="preserve">``They are really working within the terms of reference and at the end of the day they are required to report back to the same minister,'' he said. </w:t>
        <w:br/>
        <w:br/>
        <w:t xml:space="preserve">``It is a mechanism for taking views on board, which is good, but we haven't seen much evidence that the views have led to anything different being done.'' </w:t>
        <w:br/>
        <w:br/>
        <w:t xml:space="preserve">Mr Sartor maintained the panel was a legitimate means of gauging community concerns. </w:t>
        <w:br/>
        <w:br/>
        <w:t xml:space="preserve">``The Greens will say anything and they are wrong again,'' he said. </w:t>
        <w:br/>
        <w:br/>
        <w:t xml:space="preserve">``This panel has a very wide brief. It's no less than the former director-general of planning [Gabrielle Kibble], the current chair of the NSW Heritage Council [Michael Collins] and the former deputy Government architect [Andrew Andersons] and I expect that their report will be highly professional and address all issues concerned.'' </w:t>
        <w:br/>
        <w:br/>
      </w:r>
      <w:r>
        <w:rPr>
          <w:b/>
          <w:bCs/>
        </w:rPr>
        <w:t>Catherine</w:t>
      </w:r>
      <w:r>
        <w:rPr/>
        <w:t xml:space="preserve"> </w:t>
      </w:r>
      <w:r>
        <w:rPr>
          <w:b/>
          <w:bCs/>
        </w:rPr>
        <w:t>Hill</w:t>
      </w:r>
      <w:r>
        <w:rPr/>
        <w:t xml:space="preserve"> </w:t>
      </w:r>
      <w:r>
        <w:rPr>
          <w:b/>
          <w:bCs/>
        </w:rPr>
        <w:t>Bay</w:t>
      </w:r>
      <w:r>
        <w:rPr/>
        <w:t xml:space="preserve"> Progress Association spokesman Brian Cogan said residents had no choice but to work with the panel and express their opposition as much as possible. </w:t>
        <w:br/>
        <w:br/>
        <w:t>``We just hope they will be properly sceptical,'' h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49:00Z</dcterms:created>
  <dc:creator>David Poyzer</dc:creator>
  <dc:description/>
  <cp:keywords/>
  <dc:language>en-US</dc:language>
  <cp:lastModifiedBy>David Poyzer</cp:lastModifiedBy>
  <dcterms:modified xsi:type="dcterms:W3CDTF">2007-02-28T06:53:00Z</dcterms:modified>
  <cp:revision>3</cp:revision>
  <dc:subject/>
  <dc:title>Don't bank on this phoney fix</dc:title>
</cp:coreProperties>
</file>