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rntext"/>
          <w:rFonts w:cs="Trebuchet MS" w:ascii="Trebuchet MS" w:hAnsi="Trebuchet MS"/>
          <w:caps/>
          <w:color w:val="333333"/>
          <w:sz w:val="22"/>
          <w:szCs w:val="22"/>
          <w:lang w:val="en"/>
        </w:rPr>
        <w:t>Macquarie Network</w:t>
      </w:r>
      <w:r>
        <w:rPr>
          <w:rFonts w:cs="Trebuchet MS" w:ascii="Trebuchet MS" w:hAnsi="Trebuchet MS"/>
          <w:caps/>
          <w:color w:val="333333"/>
          <w:sz w:val="22"/>
          <w:szCs w:val="22"/>
          <w:lang w:val="en"/>
        </w:rPr>
        <w:t xml:space="preserve"> ::: </w:t>
      </w:r>
      <w:hyperlink r:id="rId2">
        <w:r>
          <w:rPr>
            <w:rStyle w:val="InternetLink"/>
            <w:rFonts w:cs="Trebuchet MS" w:ascii="Trebuchet MS" w:hAnsi="Trebuchet MS"/>
            <w:caps/>
            <w:sz w:val="22"/>
            <w:szCs w:val="22"/>
            <w:lang w:val="en"/>
          </w:rPr>
          <w:t>2GB</w:t>
        </w:r>
      </w:hyperlink>
      <w:r>
        <w:rPr>
          <w:rFonts w:cs="Trebuchet MS" w:ascii="Trebuchet MS" w:hAnsi="Trebuchet MS"/>
          <w:caps/>
          <w:color w:val="333333"/>
          <w:sz w:val="22"/>
          <w:szCs w:val="22"/>
          <w:lang w:val="en"/>
        </w:rPr>
        <w:t xml:space="preserve"> | </w:t>
      </w:r>
    </w:p>
    <w:p>
      <w:pPr>
        <w:pStyle w:val="Heading1"/>
        <w:spacing w:before="0" w:after="0"/>
        <w:rPr>
          <w:rFonts w:ascii="Georgia" w:hAnsi="Georgia" w:cs="Georgia"/>
          <w:color w:val="981B1E"/>
          <w:lang w:val="en"/>
        </w:rPr>
      </w:pPr>
      <w:r>
        <w:rPr>
          <w:rFonts w:cs="Georgia" w:ascii="Georgia" w:hAnsi="Georgia"/>
          <w:color w:val="981B1E"/>
          <w:lang w:val="en"/>
        </w:rPr>
        <w:t>Explain yourself, Mr Sartor</w:t>
      </w:r>
    </w:p>
    <w:p>
      <w:pPr>
        <w:pStyle w:val="Newsreporter"/>
        <w:spacing w:before="0" w:after="0"/>
        <w:rPr>
          <w:lang w:val="en"/>
        </w:rPr>
      </w:pPr>
      <w:r>
        <w:rPr>
          <w:lang w:val="en"/>
        </w:rPr>
        <w:t>Alan Jones  27 February 2008</w:t>
      </w:r>
    </w:p>
    <w:p>
      <w:pPr>
        <w:pStyle w:val="Normal"/>
        <w:rPr>
          <w:lang w:val="en"/>
        </w:rPr>
      </w:pPr>
      <w:r>
        <w:rPr>
          <w:lang w:val="en"/>
        </w:rPr>
        <w:t> </w:t>
      </w:r>
    </w:p>
    <w:p>
      <w:pPr>
        <w:pStyle w:val="Normal"/>
        <w:rPr/>
      </w:pPr>
      <w:r>
        <w:rPr>
          <w:lang w:val="en"/>
        </w:rPr>
        <w:t>Today's story is about a property developer who donated more than $160,000 to the New South Wales ALP and has been given a $200 million windfall in a land rezoning deal, despite the Government's own expert panel warning Planning Minister Sartor against the move.</w:t>
        <w:br/>
        <w:br/>
        <w:t xml:space="preserve">The Village Building Company has donated, according to reports today in Sydney’s </w:t>
      </w:r>
      <w:r>
        <w:rPr>
          <w:rStyle w:val="Emphasis"/>
          <w:lang w:val="en"/>
        </w:rPr>
        <w:t>Daily Telegraph</w:t>
      </w:r>
      <w:r>
        <w:rPr>
          <w:lang w:val="en"/>
        </w:rPr>
        <w:t>, who've done an outstanding job on all of this.</w:t>
        <w:br/>
        <w:br/>
        <w:t>Well done to David Penberthy and the team down there - the Village Building Company has donated $164,900 dollars to the New South Wales ALP over the past five years.</w:t>
        <w:br/>
        <w:br/>
        <w:t>They've hired a former ACT Labor Minister, Paul Whalan, to be the lobbyist for the company.</w:t>
        <w:br/>
        <w:br/>
        <w:t>And the company is run by a Bob Winnell who's donated thousands of dollars to - you guessed it - the Wollongong City Council.</w:t>
        <w:br/>
        <w:br/>
        <w:t>The site, next to the ACT in an area called Tralee, is under the Canberra Airport flight path.</w:t>
        <w:br/>
        <w:br/>
        <w:t>It was deemed unsuitable for habitation by an expert panel, chaired by the respected former public servant and businessman, Brian Gilligan.</w:t>
        <w:br/>
        <w:br/>
        <w:t>The independent report was commissioned by the New South Wales Government.</w:t>
        <w:br/>
        <w:br/>
        <w:t>It told Mr Sartor in 2006 not to rezone, saying residents would suffer from aircraft noise.</w:t>
        <w:br/>
        <w:br/>
        <w:t xml:space="preserve">The </w:t>
      </w:r>
      <w:r>
        <w:rPr>
          <w:rStyle w:val="Emphasis"/>
          <w:lang w:val="en"/>
        </w:rPr>
        <w:t xml:space="preserve">Daily Telegraph </w:t>
      </w:r>
      <w:r>
        <w:rPr>
          <w:lang w:val="en"/>
        </w:rPr>
        <w:t>have visited the site and say that planes roar overhead as they come in to land.</w:t>
        <w:br/>
        <w:br/>
        <w:t>Canberra Airport warned that noise in the area would be unbearable as it increases air traffic.</w:t>
        <w:br/>
        <w:br/>
        <w:t>Yet Frank Sartor approved the land release in April last year after lobbying from the company, a company which had donated more than $100,000 to the ALP in the past three years.</w:t>
        <w:br/>
        <w:br/>
        <w:t>Now not all developers are crook.</w:t>
        <w:br/>
        <w:br/>
        <w:t>There are suggestions that developer donations should be banned outright.</w:t>
        <w:br/>
        <w:br/>
        <w:t>Well the presumption that all developers are dishonest is unfair to developers.</w:t>
        <w:br/>
        <w:br/>
        <w:t>People give money to political parties, oddly enough, because they believe in those parties.</w:t>
        <w:br/>
        <w:br/>
        <w:t>They believe in their philosophies or they believe in their policies.</w:t>
        <w:br/>
        <w:br/>
        <w:t>They don't necessarily give in order to elicit favourable findings from that party.</w:t>
        <w:br/>
        <w:br/>
        <w:t>But there are others who do, and when they do, there have to be systems that deal with it.</w:t>
        <w:br/>
        <w:br/>
        <w:t>Frank Sartor ought to be made to table why, when he was told not to rezone he, the born again expert, Frank Sartor, chose to rezone.</w:t>
        <w:br/>
        <w:br/>
        <w:t>Martin Ferguson, Labor's Federal Transport spokesman at the time, is reported to have written to Mr Sartor saying "The last thing we need in Canberra is the ongoing controversy which plagues Sydney Airport and that is just as much your responsibility as the Australian Government's" and urged Mr Sartor not to grant the land release.</w:t>
        <w:br/>
        <w:br/>
        <w:t>But the principal lobbyist for the company was this Paul Whalan, a former ACT Labor Minister and a friend of and campaigner for the State Labor MP Steve Whan.</w:t>
        <w:br/>
        <w:br/>
        <w:t>And the company that owns the land has donated thousands of dollars, apparently, directly to Mr Whan, who's also apparently received hundreds of dollars worth of free football tickets from the Village Building Company, the property developer in question.</w:t>
        <w:br/>
        <w:br/>
        <w:t>Mr Sartor says he made the decision based solely on planning merits and the needs of the local area. In spite of an expert panel deeming it unsuitable for habitation. In spite of Martin Ferguson, the Federal Labor Transport spokesman, deeming it unsuitable for habitation.</w:t>
        <w:br/>
        <w:br/>
        <w:t>Mr Sartor's approved. Well, Mr Sartor, make public your reasons for approval.</w:t>
        <w:br/>
        <w:br/>
        <w:t>The public will not accept there is no connection between the approval and the persistent lobbying of a company and its lobbyists who have donated money to the ALP.</w:t>
        <w:br/>
        <w:br/>
        <w:t>No wonder the public think this and everything else at the moment stinks.</w:t>
        <w:br/>
        <w:br/>
        <w:t>Planning Minister Sartor should be made today to table the reasons why he repudiated expert advice in favour of Labor mates.</w:t>
        <w:br/>
        <w:br/>
        <w:t>Mr Sartor won't.</w:t>
        <w:br/>
        <w:br/>
        <w:t>The reason he won't is because his name is Frank Sar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Mrntext">
    <w:name w:val="mrn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reporter">
    <w:name w:val="newsrepor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30:00Z</dcterms:created>
  <dc:creator>David Poyzer</dc:creator>
  <dc:description/>
  <cp:keywords/>
  <dc:language>en-US</dc:language>
  <cp:lastModifiedBy>David Poyzer</cp:lastModifiedBy>
  <dcterms:modified xsi:type="dcterms:W3CDTF">2008-02-27T08:31:00Z</dcterms:modified>
  <cp:revision>1</cp:revision>
  <dc:subject/>
  <dc:title>MACQUARIE NETWORK ::: 2GB | </dc:title>
</cp:coreProperties>
</file>