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tateline New South Wales</w:t>
      </w:r>
    </w:p>
    <w:p>
      <w:pPr>
        <w:pStyle w:val="Normal"/>
        <w:autoSpaceDE w:val="false"/>
        <w:rPr>
          <w:rFonts w:ascii="Courier New" w:hAnsi="Courier New" w:cs="Courier New"/>
          <w:sz w:val="20"/>
          <w:szCs w:val="20"/>
        </w:rPr>
      </w:pPr>
      <w:r>
        <w:rPr>
          <w:rFonts w:cs="Courier New" w:ascii="Courier New" w:hAnsi="Courier New"/>
          <w:sz w:val="20"/>
          <w:szCs w:val="20"/>
        </w:rPr>
        <w:t>Transcript</w:t>
      </w:r>
    </w:p>
    <w:p>
      <w:pPr>
        <w:pStyle w:val="Normal"/>
        <w:autoSpaceDE w:val="false"/>
        <w:rPr>
          <w:rFonts w:ascii="Courier New" w:hAnsi="Courier New" w:cs="Courier New"/>
          <w:sz w:val="20"/>
          <w:szCs w:val="20"/>
        </w:rPr>
      </w:pPr>
      <w:r>
        <w:rPr>
          <w:rFonts w:cs="Courier New" w:ascii="Courier New" w:hAnsi="Courier New"/>
          <w:sz w:val="20"/>
          <w:szCs w:val="20"/>
        </w:rPr>
        <w:t>The Land Bribe</w:t>
      </w:r>
    </w:p>
    <w:p>
      <w:pPr>
        <w:pStyle w:val="Normal"/>
        <w:autoSpaceDE w:val="false"/>
        <w:rPr>
          <w:rFonts w:ascii="Courier New" w:hAnsi="Courier New" w:cs="Courier New"/>
          <w:sz w:val="20"/>
          <w:szCs w:val="20"/>
        </w:rPr>
      </w:pPr>
      <w:r>
        <w:rPr>
          <w:rFonts w:cs="Courier New" w:ascii="Courier New" w:hAnsi="Courier New"/>
          <w:sz w:val="20"/>
          <w:szCs w:val="20"/>
        </w:rPr>
        <w:t>Broadcast: 11/09/2009</w:t>
      </w:r>
    </w:p>
    <w:p>
      <w:pPr>
        <w:pStyle w:val="Normal"/>
        <w:autoSpaceDE w:val="false"/>
        <w:rPr>
          <w:rFonts w:ascii="Courier New" w:hAnsi="Courier New" w:cs="Courier New"/>
          <w:sz w:val="20"/>
          <w:szCs w:val="20"/>
        </w:rPr>
      </w:pPr>
      <w:r>
        <w:rPr>
          <w:rFonts w:cs="Courier New" w:ascii="Courier New" w:hAnsi="Courier New"/>
          <w:sz w:val="20"/>
          <w:szCs w:val="20"/>
        </w:rPr>
        <w:t>Reporter: Nick Grim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ENTIN DEMPSTER, PRESENTER: Last week, we looked at the so-called "land bribe" case which overturned former Planning Minister Frank Sartor's controversial decision to rezone prime coastal land near Newcastle in return for a parcel of land. The court rejected this type of de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night, a leading Sydney barrister specialising in planning and environment law tells Stateline that as a result of the parlous condition of the state's planning laws, he advises his property developer clients with contentious project to circumvent local councils and take them straight to the Minister for Planning because they won't receive close scrutiny. Nick Grimm repor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ICK GRIMM, REPORTER: Sunshine, surf and sand: this is kind of spot anyone could fall in love with. But the state's former Planning Minister, Frank Sartor, had been an too enamoured with the idea of a land bribe when he signed a memorandum of understanding and deed of arrangement with a property developer on the coastal land here at Catherine Hill Bay and at nearby Gwandalan. That was the finding of a judgment handed down by the Land and Environment Court last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wake of the decision, Frank Sartor came out swinging on Stateline last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NK SARTOR, FORMER PLANNING MINISTER (Last week): I think it is a flawed judgment. I think it's really - if this is the law, then it's very bad law and it needs to be changed. It sets a terrible preced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ICK GRIMM: Frank Sartor attacked the Land and Environment Court's Justice David Lloyd for what he described as a muddled court judgment containing injudicious language and deprecatory comments against him personally. The decision has also raised doubt about several of the state's largest development projects, including the biggest of all, the proposal for 7,000 new homes at Huntley near Brankston in the Hunter Valle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rank Sartor says it's left the state's planning system is in a mes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RANK SARTOR (Last week): At some point, the law is gonna have to be clarified; otherwise, investment will escape this sta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ICK GRIMM: OK, so why isn't Minister Keneally appealing this decision if it's as flawed as you s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NK SARTOR: Oh, look, I think the Government has made a political decision, a very quick political decis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GRIMM: A short term political decis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NK SARTOR: I can't go any further than say it was a very quick 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GRIMM: Frank Sartor also lobbed a hand grenade, claiming the matter had been compromised as a result of the Government's own legal advice about the case being leaked to the media. It was front page news on the day the case got underw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NK SARTOR (Last week): I actually think that influenced the whole case, and that was leaked from Government sources. So, the handling of this matter from the Government's end and just the way this matter's come is quite bizarre to me. I've never seen a court case handled this way where senior counsel's advice for one party has their advice leaked into the media the day before a court case. Now, I think these ques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GRIMM: Just wait a minute, Mr Sartor. You're still a member of this Government; you're saying the Government prejudiced this case by leaking inform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RANK SARTOR: I'm saying that the leaking of the information might have prejudiced this case. Now, I'm not saying that the Government leaked it; I don't know who leaked 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ICK GRIMM: But wait a minute; didn't we just hear the former Planning Minister say something different a moment a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RANK SARTOR: ... and I actually think that influenced the whole case, and that was leaked from Government sourc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ICK GRIMM: That was it. Let's hear it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NK SARTOR: ... and that was leaked from Government sour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ICK GRIMM: So who was the Government source who leaked the advice that the Government didn't have a leg to stand on? Well that was a question the Opposition asked in Parliament this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OB STOKES, COALITION MP: Given former Planning Minister Frank Sartor told Stateline last week that the legal advice concerning ministerial bias was, "... leaked just before the case, influenced the whole case, and that was leaked from Government sources," was it you or your staff who leaked this inform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RISTINA KENEALLY: The answer is n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GRIMM: And no, the Government didn't seem particularly concerned about how its highly confidential legal advice had found its way into the media. It seems that's likely to remain a mystery, more or les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o, this week, Kristina Keneally was more interested in outlining her vision for making this state's planning system the envy of the n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KRISTINA KENEALLY: In the last 12 months, the Rees Government has gotten on with the job and is working towards its goal of creating Australia's best planning system, one where decisions are efficient, where they are transparent, where they provide certainty and where they're made at the most appropriate leve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GRIMM: It's a lofty ambition and loftier still if the Opposition Leader's assessment of the state's planning processes is to be believ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ARRY O'FARRELL, OPPOSITION LEADER: One of the most curious things that's been written in the paper over the last two days is a lobbyist around this town, a former Labor powerbroker, who's paid $25,000 a month. Mr Speaker, what for? Is that the price of getting access to Labor ministerial offices? Is that the price, Mr Speaker, of trying to get decisions out of those opposite? Decisions should be merit- based, Mr Speaker, the decision-making process should be transpar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GRIMM: But according to one leading authority on planning law in this state, decisions are anything but transparent. Which raises serious questions about the merits of projects getting the go-ahead from the NSW Govern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IM ROBERTSON, BARRISTER: I think when you concentrate power in the hands of one person, you just encourage the kind of - the sort of people who gravitate to opaque decision-making. And sometimes it's not very seemly. But it doesn't surprise me what's coming out with the McGurk material, although it's certainly different to my experien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ICK GRIMM: Tim Robertson is a leading Sydney barrister, a senior counsel specialising in environmental law. His clients include government, residents groups and property develop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s familiar with the Catherine Hill Bay case, having once represented Lake Macquarie Council in action against the developer Rosecorp. But he says that case just highlights the bigger problem with planning in this sta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IM ROBERTSON: The changes that have been made since 2005 have concentrated enormous power in the hands of one person, the Planning Minister, and it has returned the state to the position we were in in about 1965. If you remember, the Premier of the day then was a fellow called Askin. We are now in a position in our planning system that we have returned to the days of Bob Ask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GRIMM: So in a nutshell, what's wrong with the way the planning and development is conducted in this sta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M ROBERTSON: Well, we've taken a huge area of development decision- making which previously - where power had been previously diffused amongst the community and in community leadership nodes such as local government, and we've concentrated that power in the hands of one person. And that person's decision-making is essentially ungovernable. The court can only police the boundaries of it, it can only police legality. But there is really no merits review of that decision any longer, because the Government has cut out merits review by appointing panels or by requiring concept plans to be prepared, both of which are steps taken for the purpose of preventing judicial review of the Government's decisions. And in the case of major infrastructure projects, which the Government decides are important enough to classify as such, there is no right of appeal by anybody for any reason and the implementation of those projects, even in breach of conditions applied by the minister, him or herself, is uncontrollable by the cour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re's a further problem with the system, and that is in the process of development decision-making, the system now is, under Part 3A, that the developer writes its own conditions. In other words, they've contracted out the process of regulation so that when the developer makes what is called a statement of commitments, then that statement represents the controls that the minister implements over the development. So it's a case where the poacher has effectively become the gamekeep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GRIMM: And moreover, we're talking about a concentration of power in the hands of a minister who's a member of a party which is a recipient of very large political donations from property develope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IM ROBERTSON: Well you see none of my criticism depends upon that. </w:t>
      </w:r>
    </w:p>
    <w:p>
      <w:pPr>
        <w:pStyle w:val="Normal"/>
        <w:autoSpaceDE w:val="false"/>
        <w:rPr>
          <w:rFonts w:ascii="Courier New" w:hAnsi="Courier New" w:cs="Courier New"/>
          <w:sz w:val="20"/>
          <w:szCs w:val="20"/>
        </w:rPr>
      </w:pPr>
      <w:r>
        <w:rPr>
          <w:rFonts w:cs="Courier New" w:ascii="Courier New" w:hAnsi="Courier New"/>
          <w:sz w:val="20"/>
          <w:szCs w:val="20"/>
        </w:rPr>
        <w:t xml:space="preserve">My criticism is of process and policy. Because what I see now are bad decisions being made, and they're being made because the kind of controls over the decision-making process have been eviscerated by Part 3A of the Planning Ac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GRIMM: Tim Robertson, you also act for property developers. Now, given what you're saying about the planning processes in this state, what sort of advice do you give your clients when they come to you with a project that they're having difficulty getting off the groun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IM ROBERTSON: Oh, I tell them to go to Part 3A, go to the minister. </w:t>
      </w:r>
    </w:p>
    <w:p>
      <w:pPr>
        <w:pStyle w:val="Normal"/>
        <w:autoSpaceDE w:val="false"/>
        <w:rPr>
          <w:rFonts w:ascii="Courier New" w:hAnsi="Courier New" w:cs="Courier New"/>
          <w:sz w:val="20"/>
          <w:szCs w:val="20"/>
        </w:rPr>
      </w:pPr>
      <w:r>
        <w:rPr>
          <w:rFonts w:cs="Courier New" w:ascii="Courier New" w:hAnsi="Courier New"/>
          <w:sz w:val="20"/>
          <w:szCs w:val="20"/>
        </w:rPr>
        <w:t xml:space="preserve">You never advise your clients to go to counsel if they can avoid it. </w:t>
      </w:r>
    </w:p>
    <w:p>
      <w:pPr>
        <w:pStyle w:val="Normal"/>
        <w:autoSpaceDE w:val="false"/>
        <w:rPr>
          <w:rFonts w:ascii="Courier New" w:hAnsi="Courier New" w:cs="Courier New"/>
          <w:sz w:val="20"/>
          <w:szCs w:val="20"/>
        </w:rPr>
      </w:pPr>
      <w:r>
        <w:rPr>
          <w:rFonts w:cs="Courier New" w:ascii="Courier New" w:hAnsi="Courier New"/>
          <w:sz w:val="20"/>
          <w:szCs w:val="20"/>
        </w:rPr>
        <w:t xml:space="preserve">So if they fall within the description of a major project or if they have some - if there's some flexibility in the description, they should go off to the minister or the minister's department and persuade them to treat it as a major projec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ICK GRIMM: OK, so exactly why do you tell property developers to go to the mini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IM ROBERTSON: First of all, there's far less scrutiny; secondly, the public don't have a look in; thirdly, there's a possibility of getting an approval faster, although recently it's been very difficult to get quick approvals from the department. And finally, if there is anything dodgy about the development, then it's not likely to be looked at with the same degree of scrutiny as if they went the local government route. And I think possibly the most important thing is that if the minister does appoint a panel or has a concept plan requirement, then that cuts out the court. So if objectors have rights of appeal because it's what's called designated development, they can't exercise those rights of appeal. So it makes it - it tidies it up for property developers. It reduces the risk of development and makes the - makes development easier because they don't have to comply with planning controls. Planning controls are just out the window, unless there's an actual prohibition, and even then the minister can get over the actual prohibition by rezoning the land, at the same time as granting a project approval under Part 3A, and has done so and did so in several controversial cases, including the Rosecorp development at Catherine Hill Ba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GRIMM: So, essentially, if a property developer has a project that may lack merit, their best option is to go straight to the Planning Minis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IM ROBERTSON: There's no planning lawyer in the state who would give different advi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ICK GRIMM: That's a pretty damning indictment of the way planning is conducted in this state, isn't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IM ROBERTSON: It's a reflection of the actuality, that is, that power has been concentrated in the minister's hands and for the purpose of facilitating development approvals, certainly not for purpose of enhancing environment scrutiny of development and certainly not for encouraging community participation in development or implementing well-worked-out planning controls that local government apply to small people, small developers, who still have to go the local government rou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ICK GRIMM: Kristina Keneally told the Parliament this week that she wants the NSW planning system to be the best of any state or territory in the country. Now, in your view, what is going to need to overcome to achieve a goal like th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IM ROBERTSON: Oh, she'll have to sweep away the last five years of legislation, which has reversed the progress in planning by 30 years. </w:t>
      </w:r>
    </w:p>
    <w:p>
      <w:pPr>
        <w:pStyle w:val="Normal"/>
        <w:autoSpaceDE w:val="false"/>
        <w:rPr>
          <w:rFonts w:ascii="Courier New" w:hAnsi="Courier New" w:cs="Courier New"/>
          <w:sz w:val="20"/>
          <w:szCs w:val="20"/>
        </w:rPr>
      </w:pPr>
      <w:r>
        <w:rPr>
          <w:rFonts w:cs="Courier New" w:ascii="Courier New" w:hAnsi="Courier New"/>
          <w:sz w:val="20"/>
          <w:szCs w:val="20"/>
        </w:rPr>
        <w:t>And - but, you know, the Government's been telling lies about what its intentions are in relation to planning for years. They claimed that Part 3A would increase public participation, whereas it's only reduced it. To some extent, it's vitiated community participation altogether by giving the minister power to ignore plans and controls that have been developed in cooperation with the community. So it has, I think quite deliberately - and the Government's known what they're doing - quite deliberately taken these steps to avoid community scrutiny of controversial develop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00:00Z</dcterms:created>
  <dc:creator>Dave</dc:creator>
  <dc:description/>
  <cp:keywords/>
  <dc:language>en-US</dc:language>
  <cp:lastModifiedBy>Dave</cp:lastModifiedBy>
  <dcterms:modified xsi:type="dcterms:W3CDTF">2009-09-20T07:02:00Z</dcterms:modified>
  <cp:revision>1</cp:revision>
  <dc:subject/>
  <dc:title>Stateline New South Wales</dc:title>
</cp:coreProperties>
</file>